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zh-CN"/>
        </w:rPr>
      </w:pPr>
      <w:r>
        <w:rPr>
          <w:rFonts w:cs="Georgia" w:ascii="Georgia" w:hAnsi="Georgia"/>
          <w:b/>
          <w:sz w:val="28"/>
          <w:szCs w:val="28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МАУ ДОЛ «Спутник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ОТЧЕТ О РЕЗУЛЬТАТА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/>
      </w:pPr>
      <w:r>
        <w:rPr>
          <w:rFonts w:cs="Georgia" w:ascii="Georgia" w:hAnsi="Georgia"/>
          <w:b/>
          <w:sz w:val="32"/>
          <w:szCs w:val="32"/>
          <w:lang w:eastAsia="zh-CN"/>
        </w:rPr>
        <w:t>САМООБСЛЕДОВАНИЯ</w:t>
      </w: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 </w:t>
      </w:r>
      <w:r>
        <w:rPr>
          <w:rFonts w:cs="Georgia" w:ascii="Georgia" w:hAnsi="Georgia"/>
          <w:b/>
          <w:sz w:val="32"/>
          <w:szCs w:val="32"/>
          <w:lang w:eastAsia="zh-CN"/>
        </w:rPr>
        <w:t>УЧРЕЖД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за 2021 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держани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Цель самообследования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  <w:szCs w:val="28"/>
          <w:lang w:eastAsia="zh-CN"/>
        </w:rPr>
        <w:t>2. Общие сведения об учреждении.</w:t>
        <w:tab/>
      </w:r>
    </w:p>
    <w:p>
      <w:pPr>
        <w:pStyle w:val="Normal"/>
        <w:tabs>
          <w:tab w:val="clear" w:pos="708"/>
          <w:tab w:val="left" w:pos="862" w:leader="none"/>
        </w:tabs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iCs/>
          <w:sz w:val="28"/>
          <w:szCs w:val="28"/>
          <w:lang w:eastAsia="zh-CN"/>
        </w:rPr>
        <w:t xml:space="preserve">Локальные акты, </w:t>
      </w:r>
      <w:r>
        <w:rPr>
          <w:sz w:val="28"/>
          <w:szCs w:val="28"/>
          <w:lang w:eastAsia="zh-CN"/>
        </w:rPr>
        <w:t>регламентирующие деятельность учреждения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bCs/>
          <w:sz w:val="28"/>
          <w:szCs w:val="28"/>
        </w:rPr>
        <w:t xml:space="preserve"> Материально-техническая база</w:t>
      </w:r>
      <w:r>
        <w:rPr>
          <w:sz w:val="28"/>
          <w:szCs w:val="28"/>
          <w:lang w:eastAsia="zh-CN"/>
        </w:rPr>
        <w:t xml:space="preserve">  учреждения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5. Кадровое обеспечение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</w:t>
      </w:r>
      <w:r>
        <w:rPr>
          <w:iCs/>
          <w:sz w:val="28"/>
          <w:szCs w:val="28"/>
          <w:lang w:eastAsia="zh-CN"/>
        </w:rPr>
        <w:t xml:space="preserve">Создание здоровьесберегающих условий.  </w:t>
      </w:r>
      <w:r>
        <w:rPr>
          <w:sz w:val="28"/>
          <w:szCs w:val="28"/>
          <w:lang w:eastAsia="zh-CN"/>
        </w:rPr>
        <w:t xml:space="preserve">              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/>
      </w:pPr>
      <w:r>
        <w:rPr>
          <w:sz w:val="28"/>
          <w:szCs w:val="28"/>
          <w:lang w:eastAsia="zh-CN"/>
        </w:rPr>
        <w:t>7.</w:t>
      </w:r>
      <w:r>
        <w:rPr>
          <w:sz w:val="28"/>
          <w:szCs w:val="28"/>
        </w:rPr>
        <w:t xml:space="preserve"> Информация о количестве смен и  программах.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Организация взаимодействия лагеря «Спутник»с социальными партнерами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>Современная информационно-техническая база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</w:rPr>
        <w:t>Цели, приоритетные направления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Общие выводы по итогам самообследования.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Цель самообследования.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цедура самообследования способствует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флексивной оценке результатов деятельности  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метить существующие проблемные зоны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ть вектор дальнейшего развития   учрежд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точники информ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рмативно-правовые документы, рабочие документы, регламентирующие направления деятельности   (аналитические материалы, планы и анализы работы, статистические данные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Форма предъявления информа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чет о самообследовании в бумажном и электронном вид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zh-CN"/>
        </w:rPr>
        <w:t>Общие сведения об учреждении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23.1, тел.  8-908-9265612, 8 (34398) 2-41-44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u w:val="none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  <w:u w:val="none"/>
          </w:rPr>
          <w:t>14@</w:t>
        </w:r>
        <w:r>
          <w:rPr>
            <w:rStyle w:val="InternetLink"/>
            <w:rFonts w:eastAsia="Calibri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Calibri"/>
          <w:sz w:val="28"/>
          <w:szCs w:val="28"/>
          <w:u w:val="none"/>
        </w:rPr>
        <w:t xml:space="preserve"> ;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сайт лагеря:</w:t>
      </w:r>
      <w:r>
        <w:rPr>
          <w:rStyle w:val="InternetLink"/>
          <w:rFonts w:eastAsia="Calibri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sputnik.nasmene.ru</w:t>
        </w:r>
      </w:hyperlink>
      <w:r>
        <w:rPr>
          <w:rStyle w:val="InternetLink"/>
          <w:rFonts w:eastAsia="Calibri"/>
          <w:sz w:val="28"/>
          <w:szCs w:val="28"/>
          <w:u w:val="none"/>
        </w:rPr>
        <w:t xml:space="preserve">; 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социальные сети :</w:t>
      </w:r>
    </w:p>
    <w:p>
      <w:pPr>
        <w:pStyle w:val="Normal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</w:rPr>
        <w:t>ВКонтакте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 xml:space="preserve">  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https://vk.com/club195521211</w:t>
        </w:r>
      </w:hyperlink>
      <w:r>
        <w:rPr>
          <w:rStyle w:val="InternetLink"/>
          <w:rFonts w:eastAsia="Calibri"/>
          <w:sz w:val="28"/>
          <w:szCs w:val="28"/>
          <w:u w:val="none"/>
          <w:lang w:val="en-US"/>
        </w:rPr>
        <w:t xml:space="preserve">  </w:t>
      </w:r>
    </w:p>
    <w:p>
      <w:pPr>
        <w:pStyle w:val="Normal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en-US"/>
        </w:rPr>
        <w:t>Instagram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 xml:space="preserve">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https://www.instagram.com/elena_fadeeva_sputnik/</w:t>
        </w:r>
      </w:hyperlink>
      <w:r>
        <w:rPr>
          <w:rStyle w:val="InternetLink"/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lang w:val="en-US"/>
        </w:rPr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en-US"/>
        </w:rPr>
        <w:t>Facebook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 xml:space="preserve">     </w:t>
      </w:r>
      <w:r>
        <w:rPr>
          <w:rStyle w:val="InternetLink"/>
          <w:rFonts w:eastAsia="Calibri"/>
          <w:sz w:val="28"/>
          <w:szCs w:val="28"/>
          <w:lang w:val="en-US"/>
        </w:rPr>
        <w:t>https://www.facebook.com/profile.php?id=100066050411818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Локальные акты, </w:t>
      </w:r>
      <w:r>
        <w:rPr>
          <w:b/>
          <w:color w:val="000000"/>
          <w:sz w:val="28"/>
          <w:szCs w:val="28"/>
        </w:rPr>
        <w:t>регламентирующие деятельность учреждения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иема и пребывания детей в Детском оздоровительный лагкрь 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8"/>
          <w:szCs w:val="28"/>
        </w:rPr>
        <w:t>Коллективный договор на 2020-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а внутреннего трудового распорядка МАУ ДОЛ «Спутник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ожение о Наблюдательном совете учрежден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 об оказании платных и иных услуг МАУ ДОЛ «Спутник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амообследовании (отчете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мисии по осуществлению закупок товаров, услуг для нужд МАУ ДОЛ «Спутник»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купке товаров, работ и услуг для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б оплате труда работников МАУ ДОЛ «Спутник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учетной политике для целей бухгалтерского и налогового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ожение о предпринимательской и иной приносящей доход деятельности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У ДОЛ «Спутник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о детском оздоровительном лагер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о бракераже пищи в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б организации питания в МАУ ДОЛ «Спутник»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б обработке персональных данных. 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равила внутреннего распорядка для   воспитанников МАУ ДОЛ «Спутник»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оложение об организации контрольно-пропускного режима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оложение по профилактике  самовольных уходов воспитанников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атериально-техническая баз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стижения в работе лагерь во многом определяются повышением уровня ее материальной и технической базы. Целенаправленно ведется работа по созданию оптимальных условий для пребывания детей в Детском оздоровительном лагере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етский оздоровительный лагерь имеет 2 спальных корпуса, в которых возможно   разместить одновременно 61 ребенка. Корпуса отапливаемые, одноэтажные, педагоги проживают вместе с детьми. Для обеззараживания воздуха в корпусах используются переносные бактерицидные облучатели ОБН-150 с защитным экраном. Для дезинфекции рук в каждом корпусе на веранде установлены логтевые дозаторы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анузлы и душевая комната находятся на территории лагеря. 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оловая кирпичная, отапливаемая, одноэтажная на 200 посадочных мест, установлены рециркуляторы бактерицидные для обеззараживания воздуха «Мегидез», на входе в столовую установлены логтевые дозаторы для дезинфекции рук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дицинский пункт с изолятором на 3 койко-места, установлены бактерицидные облучатели ОБН-150 с защитным экраном в изоляторе и приемной, установлены логтевые дозаторы для дезинфекции рук. Ежедневно проводится термометрия детей и сотрудников бесконтактным инфракрасным термометром «Berreon»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, беседка, установлено спортивное оборудование-воркаут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временная видео- и аудиоаппаратура позволяет проводить все мероприятия эффектно и эффективно, на 100 посадочных мест. Беседка для проведения утренних и вечерних водных процедур, расположена возле корпусов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лагеря оснащена асфальтированными дорожками, лавочками для отдыха, цветниками, </w:t>
      </w:r>
      <w:r>
        <w:rPr>
          <w:rFonts w:cs="Times New Roman" w:ascii="Times New Roman" w:hAnsi="Times New Roman"/>
          <w:sz w:val="28"/>
          <w:szCs w:val="28"/>
          <w:lang w:eastAsia="zh-CN"/>
        </w:rPr>
        <w:t>  ограждена металлическим забором высотой 2 м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смену проводятся   практические занятия с персоналом и воспитанниками по эвакуации из здания в случае пожара. Установлена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4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щики территории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zh-CN"/>
        </w:rPr>
        <w:t>Создание здоровьесберегающих условий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   Осуществление организации  питания этой   требует реализации продукции с очень высоким уровнем качества, потребительских свойств, строгим соблюдением санитарных норм и широким ассортимент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еблок оборудован моечными ваннами,  стеллажами для посуды, раковиной для мытья рук, водонагревателем, контрольными весами,   плитами, разделочными столами, морозильными камерами, холодильниками, электромясорубка.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организовано 5-и разовое сбалансированное питание, необходимое для   нормального роста и развития детей  в соответствии с действующими санитарными нормами и правилам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 и программах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– 6 смен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отдохнувших детей за 6 смен - 279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0"/>
        <w:spacing w:lineRule="auto" w:line="276" w:before="0" w:after="0"/>
        <w:ind w:firstLine="708"/>
        <w:rPr/>
      </w:pPr>
      <w:r>
        <w:rPr>
          <w:sz w:val="28"/>
          <w:szCs w:val="28"/>
        </w:rPr>
        <w:t>Летом 2021 года в лагере отдохнуло 279 детей Нижнесергинского муниципального района в возрасте от 6,5 до 17 лет.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смен в лагере: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 смена: с 29 мая по 12 июня (14 дней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 смена: с 15 июня по 5 июля (21 день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 смена: с  8 июля по 21 июля (14 дней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4 смена: с  24 июля по 6 августа (14 дней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5 смена: с  9 августа по 22 августа (14 дней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6 смена: с  25 августа по 31 августа (7 дней)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  <w:t>В целях создания условий для эффективной работы лагеря, организации отдыха детей была принята программа «В стране ремесел», посвященная году науки и теники в РФ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 создание условий для формирования представлений у детей о мире профессий (ремёсел)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необходимы организация и проведение комплекса мероприятий: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я детей о ремёслах через сообщение новых сведений, через выполнение различных заданий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сознанию отдыхающих ценности и важности профессий для общества, поддерживать интерес к профессиям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амяти, внимания, воображения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луховое восприятие на материале мероприятия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уважительное отношение к людям разных профессий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: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ние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ки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и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ический практикум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ая мастерская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мероприятия и соревнования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кторины и т.д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стивали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день была проведена торжественная линейка в честь открытия лагерной смены – ребята познакомились с режимом дня, с правилами и законами лагерной жизни, со своими воспитателями.</w:t>
      </w:r>
    </w:p>
    <w:p>
      <w:pPr>
        <w:pStyle w:val="Style2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яд рождается тогда, когда у него появляется «лицо»; когда появляются органы самоуправления; когда ребята увлечены  общей деятельностью.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каждый отряд придумал себе название, эмблему, девиз и речевку отряда, все это было отражено в отрядных уголках.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в лагере проводилась линейка. На линейке подводились итоги предыдущего дня, отмечались победители лагерных мероприятий, знакомились с планом работы лагеря на день, ежедневно каждый отряд получал новое задание и план подготовки к общему мероприятию.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ая работа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жедневный осмотр детей медицинским работником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ренняя гимнастика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спортивно-массовых мероприятий: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режима проветривания игровых помещений и режима питания детей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ые спортивные игры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б оздоровлении, нельзя забыть о пользе занятий спортом и физическом развитии детей. Традиционным в нашем лагере стал «День спорта», где все и каждый могли проявить свои «олимпийские» способности. «Летняя олимпиада», спортивные встречи, футбол, эстафеты и развлекательные спортивные конкурсы - есть возможность отличиться каждому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ее время активно продолжается развитие творческих способностей детей. Занятия в лагере позволяли детям разумно и с пользой проводить свое свободное время.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ели, танцевали, плели, вязали, рисовали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массовые мероприятия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, посвященное Дню независимости России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, посвященное началу ВОВ 22 июня 1941 года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«Давайте будем беречь природу!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к, посвященный «Дню защиты детей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Кто мой друг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ый стол «Природа моего края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Правильное питание – залог здоровья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ажи на тему «Безопасность во всём. Безопасность кругом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ень предпринимателя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ень актера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ень фотомодели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День спасателя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ень музыканта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традиционный конкурс «Танцы»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анцевально - музыкальная игра «Стартинейджер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работы лагеря стал праздник “До новых встреч, лагерь!” проведенный в последний день смен. Дети показали все свои творческие способности, фантазию, эстетический и художественный вкус.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рганизованной работы в летнем оздоровительном лагере дети получили массу удовольствий, заряд бодрости и энергии, восстановили силы к новому учебному году. 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сетка МАУ ДОЛ «Спутник» на смены 2021года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27"/>
      </w:tblGrid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6" w:leader="none"/>
              </w:tabs>
              <w:spacing w:lineRule="auto" w:line="360"/>
              <w:ind w:hanging="114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  <w:tab/>
              <w:t>День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езд в «Спутник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Вечер-знакомств « И снова здравствуйте!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 Линейка. Открытия смен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Фестиваль отрядных визиток «Кем быть?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Твой выбор. </w:t>
            </w:r>
            <w:r>
              <w:rPr>
                <w:color w:val="000000"/>
              </w:rPr>
              <w:t>Конкурс «Я знаю, я умею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церт «Волшебный мир ремесел!» песни, танцы, зарисовки из фильм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Художники. </w:t>
            </w:r>
            <w:r>
              <w:rPr>
                <w:color w:val="000000"/>
              </w:rPr>
              <w:t>Оформление стендов, отрядных уголков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ная программа «Интересная профессия художни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 Спасатели. «</w:t>
            </w:r>
            <w:r>
              <w:rPr>
                <w:color w:val="000000"/>
              </w:rPr>
              <w:t>Есть такая профессия спасать людей!» сдача норм ГТО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Игра по станциям «Всегда готов прийти на помощ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Военные. </w:t>
            </w:r>
            <w:r>
              <w:rPr>
                <w:color w:val="000000"/>
              </w:rPr>
              <w:t>«Есть такая профессия Родину защищать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гра «Смелый, сильный , ловк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 Врачи.</w:t>
            </w:r>
            <w:r>
              <w:rPr>
                <w:color w:val="000000"/>
              </w:rPr>
              <w:t xml:space="preserve"> Квест-игра «Для чего и от чего"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Тренировка оказание первой помощи пострадавши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Экологи. </w:t>
            </w:r>
            <w:r>
              <w:rPr>
                <w:color w:val="000000"/>
              </w:rPr>
              <w:t>Конкурс поделок из подручного материала «Этот удивительный мир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вест-игра «Красоты моей  малой Родин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Астрономы. </w:t>
            </w:r>
            <w:r>
              <w:rPr>
                <w:color w:val="000000"/>
              </w:rPr>
              <w:t>Игра по станциям «Космос-квес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</w:t>
            </w:r>
            <w:r>
              <w:rPr/>
              <w:t xml:space="preserve"> </w:t>
            </w:r>
            <w:r>
              <w:rPr>
                <w:color w:val="000000"/>
              </w:rPr>
              <w:t>«Там, на неведомых «космических дорожках»…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Почтальоны. </w:t>
            </w:r>
            <w:r>
              <w:rPr>
                <w:color w:val="000000"/>
              </w:rPr>
              <w:t>Творческая игра «Напиши письмо домой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вест- игра «Волшебная посылка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Журналисты. </w:t>
            </w:r>
            <w:r>
              <w:rPr>
                <w:color w:val="000000"/>
              </w:rPr>
              <w:t xml:space="preserve">Игровая программа «Первая полоса»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вест - игра «Журналистское расслед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День. Дизайнеры.</w:t>
            </w:r>
            <w:r>
              <w:rPr/>
              <w:t xml:space="preserve"> </w:t>
            </w:r>
            <w:r>
              <w:rPr>
                <w:color w:val="000000"/>
              </w:rPr>
              <w:t>Игра - квест «Дизайнер Профессий Будущего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Дом мо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День. Фотомодели</w:t>
            </w:r>
            <w:r>
              <w:rPr>
                <w:color w:val="000000"/>
              </w:rPr>
              <w:t>.  Викторина «Расскажи мне о себе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Красота у каждого сво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Архитекторы.  </w:t>
            </w:r>
            <w:r>
              <w:rPr>
                <w:color w:val="000000"/>
              </w:rPr>
              <w:t>Квест «Моя профессия - архитектор!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гровая программа «Любая задача нам по плечу!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ежиссёр-постановщик. </w:t>
            </w:r>
            <w:r>
              <w:rPr>
                <w:color w:val="000000"/>
              </w:rPr>
              <w:t>Конкурс «Ремесла родного края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Конкурс «Оригинальная постановка «Мы вместе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День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Видеомонтаж. </w:t>
            </w:r>
            <w:r>
              <w:rPr>
                <w:color w:val="000000"/>
              </w:rPr>
              <w:t>Съемки видеороликов «Шутки нашего лагеря!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видеороликов «Я — житель Спутни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Музыканты. </w:t>
            </w:r>
            <w:r>
              <w:rPr>
                <w:color w:val="000000"/>
              </w:rPr>
              <w:t>Подготовка к конкурсу «Битва хоров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Конкурс «Битва хор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Продавцы. </w:t>
            </w:r>
            <w:r>
              <w:rPr>
                <w:color w:val="000000"/>
              </w:rPr>
              <w:t>«Мы сами строим бизнес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Пиар-акция (визитка, конкурс рекламы) сюжетно-ролевой игры «Магази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Воспитатели. </w:t>
            </w:r>
            <w:r>
              <w:rPr>
                <w:color w:val="000000"/>
              </w:rPr>
              <w:t>Игра-кве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Если б я был тобой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Подведение итогов, творческая вечеринка «Не простая профессия «Воспитатель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Все профессии важны. </w:t>
            </w:r>
            <w:r>
              <w:rPr>
                <w:color w:val="000000"/>
              </w:rPr>
              <w:t xml:space="preserve">Подведение итогов, приобретенных навыков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гра «Я в мире професс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ытие. Церемония награждения в различных номинациях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здная ночь в «Спутнике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 Выезд. « До скорой встреч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Организация взаимодействия лагеря «Спутник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 социальными партнерами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/>
          <w:color w:val="22222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09030" cy="633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6330960"/>
                          <a:chOff x="0" y="0"/>
                          <a:chExt cx="6208920" cy="63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920" cy="63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49880"/>
                            <a:ext cx="0" cy="75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1346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УК Верхнесергин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3160" y="2220120"/>
                            <a:ext cx="57708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960" y="99000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УК Верхнесергинский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720" y="3333240"/>
                            <a:ext cx="71928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080" y="29120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г.п.Верхние Серги и отделение Ветеранов Афганиста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3847320"/>
                            <a:ext cx="32004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44546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ОУ Д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3840" y="3848040"/>
                            <a:ext cx="32004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445500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Верхнесергинское учреждение по физической культуре и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у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0" y="3334320"/>
                            <a:ext cx="71928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91348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ДО Центр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7600" y="2220480"/>
                            <a:ext cx="577800" cy="47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99072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Верхнесергин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433960"/>
                            <a:ext cx="1784520" cy="1843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герь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путник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498.5pt" coordorigin="0,0" coordsize="9778,9970">
                <v:rect id="shape_0" stroked="f" o:allowincell="f" style="position:absolute;left:0;top:0;width:9777;height:9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90,2598" to="4890,3788" ID="_s124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25;top:212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УК Верхнесергин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00,3496" to="6708,4238" ID="_s125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55;top:1559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УК Верхнесергинский 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25,5249" to="7157,5512" ID="_s125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31;top:4586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г.п.Верхние Серги и отделение Ветеранов Афганистан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96,6059" to="5899,7131" ID="_s125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42;top:7015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ОУ Д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80,6060" to="4383,7132" ID="_s125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11;top:7016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Верхнесергинское учреждение по физической культуре и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у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19,5251" to="3751,5515" ID="_s125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0;top:4588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ДО Центр Детск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67,3497" to="3976,4238" ID="_s126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93;top:1560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Верхнесергинская Библиотек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42;top:3833;width:2809;height:2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герь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путник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before="280" w:after="2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b/>
          <w:sz w:val="28"/>
          <w:szCs w:val="28"/>
          <w:lang w:eastAsia="zh-CN"/>
        </w:rPr>
        <w:t xml:space="preserve">9. </w:t>
      </w:r>
      <w:r>
        <w:rPr>
          <w:b/>
          <w:sz w:val="28"/>
          <w:szCs w:val="28"/>
        </w:rPr>
        <w:t>Современная информационно-техническая база</w:t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СО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47"/>
        <w:gridCol w:w="40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-проигрыва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музы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 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комфортной среды в оздоровительном процессе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Normal"/>
        <w:shd w:fill="FFFFFF" w:val="clear"/>
        <w:suppressAutoHyphens w:val="true"/>
        <w:spacing w:before="245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</w:t>
      </w:r>
      <w:r>
        <w:rPr>
          <w:b/>
          <w:sz w:val="28"/>
          <w:szCs w:val="28"/>
          <w:lang w:eastAsia="zh-CN"/>
        </w:rPr>
        <w:t xml:space="preserve"> Общие выводы по итогам самообследования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ятельность ДОЛ  строится в соответствии с федеральным законом РФ «ОБ образовании в РФ», нормативно-правовой баз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 функционирует стабильно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 предоставляет доступное качественное оздоровление и отдых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вышается профессиональный уровень педагогического коллектива ДОЛ  через курсы повышения квалификации, семинары, мастер-классы и т.д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ind w:left="83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кончательный вывод по самообследованию:</w:t>
      </w:r>
    </w:p>
    <w:p>
      <w:pPr>
        <w:pStyle w:val="Normal"/>
        <w:shd w:fill="FFFFFF" w:val="clear"/>
        <w:suppressAutoHyphens w:val="true"/>
        <w:spacing w:lineRule="exact" w:line="259"/>
        <w:ind w:left="83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«Спутник» - это по-настоящему здоровый и активный отдых, во время которого дети получают уникальную возможность обучиться самостоятельности, лидерским качествам, умению принимать собственное решение, работать в коман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59"/>
        <w:ind w:left="187" w:hanging="0"/>
        <w:rPr/>
      </w:pPr>
      <w:r>
        <w:rPr>
          <w:sz w:val="28"/>
          <w:szCs w:val="28"/>
          <w:lang w:eastAsia="zh-CN"/>
        </w:rPr>
        <w:t>Учреждение соответствует заявленному статусу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2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сноски"/>
    <w:basedOn w:val="Normal"/>
    <w:qFormat/>
    <w:pPr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hyperlink" Target="http://sputnik.nasmene.ru/" TargetMode="External"/><Relationship Id="rId4" Type="http://schemas.openxmlformats.org/officeDocument/2006/relationships/hyperlink" Target="https://vk.com/club195521211" TargetMode="External"/><Relationship Id="rId5" Type="http://schemas.openxmlformats.org/officeDocument/2006/relationships/hyperlink" Target="https://www.instagram.com/elena_fadeeva_sputni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8-04-18T13:14:00Z</cp:lastPrinted>
  <dcterms:modified xsi:type="dcterms:W3CDTF">2021-12-13T10:00:00Z</dcterms:modified>
  <cp:revision>21</cp:revision>
  <dc:subject/>
  <dc:title>МУНИЦИПАЛЬНОЕ АВТОНОМНОЕ  ОБЩЕОБРАЗОВАТЕЛЬНОЕ УЧРЕЖДЕНИЕ СРЕДНЯЯ ОБЩЕОБРАЗОВАТЕЛЬНАЯ</dc:title>
</cp:coreProperties>
</file>