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Ё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0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ная часть на 2020 год  6 838 212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7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9 421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числение на заработную пла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,2%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505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461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вердых отходов (Т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13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рачеч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 отоп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комплекса тех.средств (пожарная, тревожная сигнализация и видео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нутренне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слуги ФГУЗ ЦСЭН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дератизация и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акарицидная обработка против клещей и 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6,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новление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хническое обследование системы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 400,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51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(стоимость на 1 ребенка в день  400,00 руб.) 1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бслуживание  програм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                               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8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00 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ур-экс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,4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,9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сотрудников (пож.минимум, охрана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экскаватора (ремонт тепло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3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7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радиосигнала на пульт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забору биоматериала (анализ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сопровожд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0,00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обретение олодильника бытового ( 2 ш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30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нц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7,34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дик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5,6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03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СМ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тылирован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ш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ы за 2020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 20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6 007,05</w:t>
            </w:r>
          </w:p>
        </w:tc>
      </w:tr>
    </w:tbl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20 – 0,00  рублей</w:t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1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</w:rPr>
        <w:t>4 195 957 (Четыре миллиона девятьсот пять тысяч девяносто пятьдесят семь) рублей 56 копеек</w:t>
      </w:r>
      <w:r>
        <w:rPr/>
        <w:t xml:space="preserve">                в том числе:</w:t>
      </w:r>
    </w:p>
    <w:tbl>
      <w:tblPr>
        <w:tblW w:w="93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46"/>
      </w:tblGrid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 885 73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10 22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 xml:space="preserve">Из них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0 000,00 замена дверей на противопожарные в столовой МАУ ДОЛ «Спут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 164,00 проведение достоверности определения сметной стоимости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11 000,00 </w:t>
      </w:r>
      <w:r>
        <w:rPr>
          <w:bCs/>
        </w:rPr>
        <w:t xml:space="preserve">средства визуального контроля температуры (бесконтактный инфракрас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иромет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 xml:space="preserve">20 00,00 </w:t>
      </w:r>
      <w:r>
        <w:rPr>
          <w:bCs/>
        </w:rPr>
        <w:t>бытовые средства индивидуальной защиты (настенный локтевой дозато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31 000,00 бытовые приборы для обеззараживания воздуха в помещениях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148 185 на поставку системы оповещения о чрезвычайной ситуации в МАУ Д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494 731,00 спортивный комплекс для занятий воркаутом в МАУ ДОЛ «Спу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43 303,96 текущий ремонт наружного освещения в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988 367,00 текущий ремонт участка наружных тепловых сетей и ХВС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607 615,00текущий ремонт участка тепловых сетей на территории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302 695,20 текущий ремонт кровли корпуса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63 833,60 текущий ремонт помещений корпуса №2 и № 3 в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139 994,80 текущий ремонт столовой в МАУ ДОЛ «Спутн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01 560,80 текущий ремонт здания скважины в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410 418,00 текущий ремонт беседки умывальной в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84 589,20 текущий ремонт тамбура около туалета в МАУ ДОЛ «Спу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50 000,00 на проект планировки и проект межевания территории МАУ ДОЛ «Спу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60"/>
        <w:jc w:val="both"/>
        <w:rPr/>
      </w:pPr>
      <w:r>
        <w:rPr/>
        <w:t xml:space="preserve"> </w:t>
      </w:r>
      <w:r>
        <w:rPr>
          <w:color w:val="000000"/>
          <w:lang w:bidi="ru-RU"/>
        </w:rPr>
        <w:t xml:space="preserve">153 500,00 </w:t>
      </w:r>
      <w:r>
        <w:rPr>
          <w:bCs/>
        </w:rPr>
        <w:t>бытовые средства индивидуальной защиты (дезинфицирующие средства, маски, перчатки, полотенце бума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1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5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744,2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работная плата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13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5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2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 й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детей  5 челове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8994,2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899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60.7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5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744,2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работная плата 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139,1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5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929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9,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 й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5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0,4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детей  5 челове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8994,2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899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20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2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21-04-28T11:12:00Z</dcterms:modified>
  <cp:revision>42</cp:revision>
  <dc:subject/>
  <dc:title>МУНИЦИПАЛЬНОЕ АВТОНОМНОЕ  ОБЩЕОБРАЗОВАТЕЛЬНОЕ УЧРЕЖДЕНИЕ СРЕДНЯЯ ОБЩЕОБРАЗОВАТЕЛЬНАЯ</dc:title>
</cp:coreProperties>
</file>