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zh-CN"/>
        </w:rPr>
      </w:pPr>
      <w:r>
        <w:rPr>
          <w:rFonts w:cs="Georgia" w:ascii="Georgia" w:hAnsi="Georgia"/>
          <w:b/>
          <w:sz w:val="28"/>
          <w:szCs w:val="28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МАУ ДОЛ «Спутник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ОТЧЕТ О РЕЗУЛЬТАТА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/>
      </w:pPr>
      <w:r>
        <w:rPr>
          <w:rFonts w:cs="Georgia" w:ascii="Georgia" w:hAnsi="Georgia"/>
          <w:b/>
          <w:sz w:val="32"/>
          <w:szCs w:val="32"/>
          <w:lang w:eastAsia="zh-CN"/>
        </w:rPr>
        <w:t>САМООБСЛЕДОВАНИЯ</w:t>
      </w: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 </w:t>
      </w:r>
      <w:r>
        <w:rPr>
          <w:rFonts w:cs="Georgia" w:ascii="Georgia" w:hAnsi="Georgia"/>
          <w:b/>
          <w:sz w:val="32"/>
          <w:szCs w:val="32"/>
          <w:lang w:eastAsia="zh-CN"/>
        </w:rPr>
        <w:t>УЧРЕЖД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за 2019 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держани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Цель самообследования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  <w:szCs w:val="28"/>
          <w:lang w:eastAsia="zh-CN"/>
        </w:rPr>
        <w:t>2. Общие сведения об учреждении.</w:t>
        <w:tab/>
      </w:r>
    </w:p>
    <w:p>
      <w:pPr>
        <w:pStyle w:val="Normal"/>
        <w:tabs>
          <w:tab w:val="clear" w:pos="708"/>
          <w:tab w:val="left" w:pos="862" w:leader="none"/>
        </w:tabs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iCs/>
          <w:sz w:val="28"/>
          <w:szCs w:val="28"/>
          <w:lang w:eastAsia="zh-CN"/>
        </w:rPr>
        <w:t xml:space="preserve">Локальные акты, </w:t>
      </w:r>
      <w:r>
        <w:rPr>
          <w:sz w:val="28"/>
          <w:szCs w:val="28"/>
          <w:lang w:eastAsia="zh-CN"/>
        </w:rPr>
        <w:t>регламентирующие деятельность учреждения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bCs/>
          <w:sz w:val="28"/>
          <w:szCs w:val="28"/>
        </w:rPr>
        <w:t xml:space="preserve"> Материально-техническая база</w:t>
      </w:r>
      <w:r>
        <w:rPr>
          <w:sz w:val="28"/>
          <w:szCs w:val="28"/>
          <w:lang w:eastAsia="zh-CN"/>
        </w:rPr>
        <w:t xml:space="preserve">  учреждения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5. Кадровое обеспечение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</w:t>
      </w:r>
      <w:r>
        <w:rPr>
          <w:iCs/>
          <w:sz w:val="28"/>
          <w:szCs w:val="28"/>
          <w:lang w:eastAsia="zh-CN"/>
        </w:rPr>
        <w:t xml:space="preserve">Создание здоровьесберегающих условий.  </w:t>
      </w:r>
      <w:r>
        <w:rPr>
          <w:sz w:val="28"/>
          <w:szCs w:val="28"/>
          <w:lang w:eastAsia="zh-CN"/>
        </w:rPr>
        <w:t xml:space="preserve">              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/>
      </w:pPr>
      <w:r>
        <w:rPr>
          <w:sz w:val="28"/>
          <w:szCs w:val="28"/>
          <w:lang w:eastAsia="zh-CN"/>
        </w:rPr>
        <w:t>7.</w:t>
      </w:r>
      <w:r>
        <w:rPr>
          <w:sz w:val="28"/>
          <w:szCs w:val="28"/>
        </w:rPr>
        <w:t xml:space="preserve"> Информация о количестве смен и  программах.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Организация взаимодействия лагеря «Спутник»с социальными партнерами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>Современная информационно-техническая база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</w:rPr>
        <w:t>Цели, приоритетные направления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Общие выводы по итогам самообследования.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Цель самообследования.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цедура самообследования способствует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флексивной оценке результатов деятельности  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метить существующие проблемные зоны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ть вектор дальнейшего развития   учрежд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точники информ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рмативно-правовые документы, рабочие документы, регламентирующие направления деятельности   (аналитические материалы, планы и анализы работы, статистические данные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Форма предъявления информа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Отчет о самообследовании, утвержденный директором ДОЛ на бумажных и электронных носителя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мообследование проводилось на основании решения Совета трудового коллектива. Порядок проведения, сроки, состав комиссии по проведению самообследования утверждены приказом директора ДО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zh-CN"/>
        </w:rPr>
        <w:t>Общие сведения об учреждении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23.1, тел.  8-908-9265612, тел\ факс. (34398) 2-41-44,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Локальные акты, </w:t>
      </w:r>
      <w:r>
        <w:rPr>
          <w:b/>
          <w:color w:val="000000"/>
          <w:sz w:val="28"/>
          <w:szCs w:val="28"/>
        </w:rPr>
        <w:t>регламентирующие деятельность учреждения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иема и пребывания детей в Детском оздоровительный лагкрь 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8"/>
          <w:szCs w:val="28"/>
        </w:rPr>
        <w:t>Коллективный договор на 2017-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а внутреннего трудового распорядка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 Наблюдательном совете учрежден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 об оказании платных и иных услуг МАУ ДОЛ «Спутник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амообследовании (отчете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мисии по осуществлению закупок товаров, услуг для нужд МАУ ДОЛ «Спутник»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купке товаров, работ и услуг для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б оплате труда работников МАУ ДОЛ «Спутник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учетной политике для целей бухгалтерского и налогового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ожение о предпринимательской и иной приносящей доход деятельности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У ДОЛ «Спутник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о детском оздоровительном лагер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о бракераже пищи в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б организации питания в МАУ ДОЛ «Спутник»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б обработке персональных данных. 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равила внутреннего распорядка для   воспитанников МАУ ДОЛ «Спутник»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оложение об организации контрольно-пропускного режима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оложение по профилактике  самовольных уходов воспитанников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атериально-техническая баз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имеет 2 спальных корпуса, в которых возможно   разместить одновременно 72 ребенка. Корпуса кирпичные, отапливаемые, одноэтажные, педагоги проживают вместе с детьми. Санузлы и душевая комната находятся на территории лагеря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овая кирпичная, отапливаемая, одноэтажная на 200 посадочных мест; медицинский пункт с изолятором на 3 койко-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ая видео- и аудиоаппаратура позволяет проводить все мероприятия эффектно и эффективно, на 100 посадочных мест. Деревянные беседки для проведения утренних и вечерних водных процедур, расположены возле каждого корпус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оборудованы качелями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гровое оборудование и постройки безопасные, с приспособлениями, дающими возможность ребёнку двигаться, играть.</w:t>
      </w:r>
      <w:r>
        <w:rPr>
          <w:rFonts w:cs="Times New Roman" w:ascii="Times New Roman" w:hAnsi="Times New Roman"/>
          <w:sz w:val="28"/>
          <w:szCs w:val="28"/>
        </w:rPr>
        <w:t xml:space="preserve"> В центре лагеря расположен фонтан.</w:t>
      </w:r>
      <w:r>
        <w:rPr>
          <w:rFonts w:cs="Times New Roman" w:ascii="Times New Roman" w:hAnsi="Times New Roman"/>
          <w:sz w:val="28"/>
          <w:szCs w:val="28"/>
          <w:lang w:eastAsia="zh-CN"/>
        </w:rPr>
        <w:t>               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лагеря оснащена асфальтированными дорожками, лавочками для отдыха, цветниками, </w:t>
      </w:r>
      <w:r>
        <w:rPr>
          <w:rFonts w:cs="Times New Roman" w:ascii="Times New Roman" w:hAnsi="Times New Roman"/>
          <w:sz w:val="28"/>
          <w:szCs w:val="28"/>
          <w:lang w:eastAsia="zh-CN"/>
        </w:rPr>
        <w:t>  ограждена металлическим забором высотой 2 м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смену проводятся   практические занятия с персоналом и воспитанниками по эвакуации из здания в случае пожара. Установлена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.директора по АХЧ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Начальник смены (зам.директора по УВЧ)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жатый- 2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4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Уборщики территории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Рабочий по комплексному ремонту и обслуживанию здании – 1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zh-CN"/>
        </w:rPr>
        <w:t>Создание здоровьесберегающих условий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   Осуществление организации  питания этой   требует реализации продукции с очень высоким уровнем качества, потребительских свойств, строгим соблюдением санитарных норм и широким ассортимент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еблок оборудован моечными ваннами,  стеллажами для посуды, раковиной для мытья рук, водонагревателем, контрольными весами,   плитами, разделочными столами, морозильными камерами, холодильниками, электромясорубка.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организовано 5-и разовое сбалансированное питание, необходимое для   нормального роста и развития детей  в соответствии с действующими санитарными нормами и правилам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 и программах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– 4 оздоровительных  смены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оздоровленных детей за 4 смены - 290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5 смена – «Умники и Умницы!»- 35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герная смена началась с проведения инструктажей по охране труда и технике безопасности. Были подготовлены инструктажи по противопожарной и электробезопасности, правилам поведения в лагере, правилам поведения в общественных местах и оказания первой медицинской помощи при несчастных случа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ы и заполнены индивидуальные журналы по технике безопасности для каждо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сей смены была разнообразной и насыщенной мероприятиями, которые призывали ребят вести здоровый образ жизни: заниматься спортом, есть полезные продукты, играть на свежем воздухе. Ребята с удовольствием участвовали в спортивных состязаниях. 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в лагере проводилась ежедневно: это зарядка по утрам, минутки здоровья, профилактические беседы, игры на воздухе, спортивные соревнования, праздники.  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Летом 2019 года в лагере отдохнуло и оздоровилось 288 детей в возрасте от 6,5 до 17 лет, из них 223 ребенка из Нижнесергинского муниципального района и 65 детей из разных городов Свердловской области.</w:t>
      </w:r>
    </w:p>
    <w:p>
      <w:pPr>
        <w:pStyle w:val="Style20"/>
        <w:spacing w:lineRule="auto" w:line="276" w:before="0" w:after="0"/>
        <w:ind w:firstLine="708"/>
        <w:rPr/>
      </w:pPr>
      <w:r>
        <w:rPr>
          <w:sz w:val="28"/>
          <w:szCs w:val="28"/>
        </w:rPr>
        <w:t>Для работы в лагере была разработана педагогическая программа, целью которой являлось  создание условий для формирования у детей и подростков привычек здорового образа жизни, способности к реализации творческих идей.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оздоровительных смен в лагере: </w:t>
      </w:r>
    </w:p>
    <w:p>
      <w:pPr>
        <w:pStyle w:val="Style20"/>
        <w:spacing w:lineRule="auto" w:line="276" w:before="0" w:after="0"/>
        <w:ind w:firstLine="708"/>
        <w:rPr/>
      </w:pPr>
      <w:r>
        <w:rPr>
          <w:sz w:val="28"/>
          <w:szCs w:val="28"/>
        </w:rPr>
        <w:t>Первая смена с  01.06.2019г. по 21.08.2019г</w:t>
      </w:r>
    </w:p>
    <w:p>
      <w:pPr>
        <w:pStyle w:val="Style20"/>
        <w:spacing w:lineRule="auto" w:line="276" w:before="0" w:after="0"/>
        <w:ind w:firstLine="708"/>
        <w:rPr/>
      </w:pPr>
      <w:r>
        <w:rPr>
          <w:sz w:val="28"/>
          <w:szCs w:val="28"/>
        </w:rPr>
        <w:t>Вторая смена  с 24.06.2019г. по 14.07.2018г</w:t>
      </w:r>
    </w:p>
    <w:p>
      <w:pPr>
        <w:pStyle w:val="Style20"/>
        <w:spacing w:lineRule="auto" w:line="276" w:before="0" w:after="0"/>
        <w:ind w:firstLine="708"/>
        <w:rPr/>
      </w:pPr>
      <w:r>
        <w:rPr>
          <w:sz w:val="28"/>
          <w:szCs w:val="28"/>
        </w:rPr>
        <w:t>Третья смена с 17.07.2019г. по 06.08.2019г</w:t>
      </w:r>
    </w:p>
    <w:p>
      <w:pPr>
        <w:pStyle w:val="Style20"/>
        <w:spacing w:lineRule="auto" w:line="276" w:before="0" w:after="0"/>
        <w:ind w:firstLine="708"/>
        <w:rPr/>
      </w:pPr>
      <w:r>
        <w:rPr>
          <w:sz w:val="28"/>
          <w:szCs w:val="28"/>
        </w:rPr>
        <w:t>Четвертая смена с 09.08.2019г. по 29.0.2019г</w:t>
      </w:r>
    </w:p>
    <w:p>
      <w:pPr>
        <w:pStyle w:val="Style20"/>
        <w:spacing w:lineRule="auto" w:line="276" w:before="0" w:after="0"/>
        <w:ind w:firstLine="708"/>
        <w:rPr/>
      </w:pPr>
      <w:r>
        <w:rPr>
          <w:sz w:val="28"/>
          <w:szCs w:val="28"/>
        </w:rPr>
        <w:t>Пятая смена с 06.09.2019г. по 08.09.2019г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ны детского оздоровительного лагеря «Спутник» проходили под лозунгом «Закулисье летнего отдыха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ы, приуроченные к году театра в России нашла отклик у наших отдыхающих. Каждую смену, на 21 день в лагерь заезжали 72 ребенка в возрасте от 7 до 17 лет. Дети разделены на два отряда, согласно возраста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ероприятия, проходившие в течении 21 дня,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лагерной смены с детьми были проведены инструктажи по охране труда и технике безопасности. Так же были подготовлены инструктажи по противопожарной и электробезопасности, правилам поведения в лагере, правилам поведения в общественных местах и оказания первой медицинской помощи при несчастных случаях. Оформлены и заполнены индивидуальные журналы по технике безопасности для каждого отря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в лагере проводилась большая работа над созданием единого, целого коллектива, сплочение детей, приехавших в лагерь на каникул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агерной смены была построена таким образом, что неоднократно в лагерь приезжали учреждения с организацией досуга детей. Так, например, смену посетили: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ерное шоу, г.Екатеринбург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гинский Краеведческий музей с лекцией об истории отечественного оружия с демонстрацией его;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гинская библиотека с интеллектуально-познавательным квестом «Одна команда – одна цель»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досуговый центр с просмотром фильма о доброте и дальнейшей беседой с отдыхающими.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ергинская ЦРБ с важной беседой о ВИЧ, СПИД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ые п/ч 2/8 Верхние Серги. Они повторили с ребятами правила поведения при эвакуации и как правильно оказывать первую доврачебную помощь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театра г. Ревда с тематической дискотекой,</w:t>
      </w:r>
    </w:p>
    <w:p>
      <w:pPr>
        <w:pStyle w:val="Style22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окуратуры и ПДН (проведение КВН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ежедневно, в лагере проводились отрядные и лагерные мероприятия, относящиеся к тематике смены. Так же, нельзя не отметить традиционные мероприятия, проведенные за период летнего отдыха, к ним относятся: День предпринимателя, День наоборот, День Нептуна, Олимпиада, Мисс и Мистер лагеря, а также концерты, посвященные открытию и закрытию смены, подготовленные отдыхающими самостоятельно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е была разработана система стимулирования успешности и личности роста. Каждый отряд ежедневно мог получить «театралик» за активное участие в жизни лагеря, за победу в мероприятиях, за помощь вожатым и т.д. В конце смены, отряд, набравший большее количество «театраликов» был награжден сладким подар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был проведен день «Экстремизма», в котором дети узнали, что такое экстремизм, каких видов он бывает, направлений, кто за этим стоит, и что бывает с участниками этого направления.  Ребята сами побывали в игровых ситуациях, из которых нужно было найти разумных вы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в лагерь приезжали работники Центра занятости населения Нижнесергинского муниципального района, проводили беседу, игры, познакомили ребят с профессиями, которые появятся в будущем, и возможно ребята будут работать  по этой специальности. В конце ребята прошли тест на профессиональную ориентацию, многие были удивлены результатом, ведь они совпали с реальными желаниями ребя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рытие смен  закончилось ярким концертом и не просто концертом,  а концертом с большой буквы. На протяжении всех смен, ребята готовили номера связанные с культурой разных стран. «Спутник» решил собрать всех отдыхающих лагеря лето-2019 года. Ребята приехали в лагерь и показывали номера с разных сезонов. Было некое воссоединение всех отрядов. А в заключении концерта, в воздух полетело множество гелиевых шаров, в знак дружбы, единства,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, дети отметили, что каждый день пребывания в лагере был полон эмоций, насыщен мероприятиями и зарядом бодрого настроения и здоровья. Ребята с удовольствием рассказали, как им понравилось отдыхать в лагере. Дети получили массу положительных эмоций, многому научились, узнали немало полезного. Грамоты, призы, движение, игры, соревнования – все это способствовало улучшению психосоматического здоровь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лагеря можно говорить о хорошем уровне организации воспитательной и оздоровительной работы с детьми в рамках лагерной сме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EFEFE" w:val="clear"/>
        <w:spacing w:lineRule="atLeast" w:line="330" w:before="0" w:after="0"/>
        <w:textAlignment w:val="top"/>
        <w:rPr/>
      </w:pPr>
      <w:r>
        <w:rPr>
          <w:b/>
          <w:sz w:val="28"/>
          <w:szCs w:val="28"/>
        </w:rPr>
        <w:t>Пятая смена- «Умники и Умницы!</w:t>
      </w:r>
    </w:p>
    <w:p>
      <w:pPr>
        <w:pStyle w:val="Style20"/>
        <w:shd w:fill="FEFEFE" w:val="clear"/>
        <w:spacing w:lineRule="atLeast" w:line="330" w:before="0" w:after="0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уже на протяжении многих лет МАУ ДОЛ «СПУТНИК» р.п. Верхние Серги совместно с Управлением образования Нижнесергинского района проводит пятую смену в лагере. Длится эта смена недолго, от 2 до 7 дней и является всегда тематической. В этом году продлить каникулы предложили талантливым ребятам из школ района: отличникам, хорошистам, победителям олимпиад различного уровня - и пригласили их на слет. В слете приняли участие 35 детей.  К сожалению, он был недолгим, всего три дня.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лета было объединить талантливых школьников района, дать возможность обменяться опытом, реализовать творческие идеи и настроиться на учебный год. </w:t>
      </w:r>
    </w:p>
    <w:p>
      <w:pPr>
        <w:pStyle w:val="Style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арактерной особенностью жизнедеятельности в нашем лагере являлся индивидуальный подход к каждому ребенку, организация деятельности с учетом возможностей и особенностей. В течение смены ребятам создавались условия для развития их талантов, дарований,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План-сетка на смену «ЗАКУЛИСЬЕ» -2019год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119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евн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нее мероприят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смен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кулисье. Проло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езд детей в Театр, заселение их в корпуса (гримерки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внутри отря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чер знакомств «Живые актер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детей с тематическими особенностями смен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отрядами, «веревочный курс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 чего начинается театр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рядных номеров к открытию смены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вест –игра «Быстрый крокодил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ый мир театра»: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ставление «Стендап шоу» конкурс визиток, подготовка к открытию, конкурс отрядных плакатов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граждение отряд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смены. «Экспозиция. Сцена 1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я открытия лагерной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рытие лагерной сме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(Концерт «Волшебный мир КИНО!»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нь 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га Чемпи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Открытие звездных олимпийских игр!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дача норм ГТО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курсная программа «Три богатыр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граждение отряд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нь 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импийские игры в самом разгаре!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крытие звездных олимпийских игр «Гиннес шоу!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граждение отряд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Гример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по станциям «Актерское мастерство».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Соображариум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кальный конкурс «Голос».</w:t>
            </w:r>
          </w:p>
        </w:tc>
      </w:tr>
      <w:tr>
        <w:trPr>
          <w:trHeight w:val="13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быкновенное чуд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готовка к родительскому дню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оу «Точь-в-точ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курсная программа «А ну, вожатые!»;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Награждение отрядов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«Зеленая пятка»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гон концер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площадке выход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дительск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оу «Точь-в-точь»</w:t>
            </w:r>
          </w:p>
        </w:tc>
      </w:tr>
      <w:tr>
        <w:trPr>
          <w:trHeight w:val="8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здничный маскарад. «Маска, я тебя знаю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гровая программа «На странных берегах»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День Нептуна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тинейдже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ная программа «Маска, я тебя знаю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граждение отряд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атр ку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готовка к конкурсу «Я – Звезда!» (лучшая актриса театра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ку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«Я – Звезда!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ольный спектак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граждение отряд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ена ролей!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День наобор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тевая «Спортзал»;</w:t>
            </w:r>
          </w:p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нкурсная программа «Улыбнитесь, вас снимает скрытая кам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евая «Статус» и «Стерео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рытие дня наоборо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Балетная туфель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готовка к конкурсу «Я – Звезда!» (лучший актер театр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алетная туфель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нкурс «Я – Звезда!»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граждение отрядов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Экспром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Подготовка к батлу (тематический флэш-моб)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ий танцевальный батл «Едем, едем…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Театральная премия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ический футбол «Герои Теат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овая программа «Руки вверх!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 ф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сценировка отрывка из к/ф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зготовление ростовых куко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курс «Телепередачи СССР»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стиваль «музей – театр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граждение отряд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и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ъемки видеороликов «Шутки нашего лагер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гра «Форд Бояр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граждение отрядов</w:t>
            </w:r>
          </w:p>
        </w:tc>
      </w:tr>
      <w:tr>
        <w:trPr>
          <w:trHeight w:val="13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атр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редприниматель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ар-акция (визитка театральных трупп, конкурс рекламы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видеороликов «Шутки нашего лагеря!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еатив-шоу» РЮХ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атральная FotoZ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готовка к конкурсу «Битва хо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курс «Битва хоров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граждение отряд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кры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етиция закрыт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ытие лагерной смен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2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 детей из Театр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лагерных смен отдохнули и оздоровились 290 детей, 96 % из них повысили свои физические показател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Организация взаимодействия лагеря «Спутник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 социальными партнерами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/>
          <w:color w:val="22222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09030" cy="633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6330960"/>
                          <a:chOff x="0" y="0"/>
                          <a:chExt cx="6208920" cy="63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920" cy="63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49880"/>
                            <a:ext cx="0" cy="75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1346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УК Верхнесергин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3160" y="2220120"/>
                            <a:ext cx="57708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960" y="99000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УК Верхнесергинский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720" y="3333240"/>
                            <a:ext cx="71928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080" y="29120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г.п.Верхние Серги и отделение Ветеранов Афганиста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3847320"/>
                            <a:ext cx="32004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44546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ОУ Д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3840" y="3848040"/>
                            <a:ext cx="32004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445500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Верхнесергинское учреждение по физической культуре и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у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0" y="3334320"/>
                            <a:ext cx="71928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91348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ДО Центр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7600" y="2220480"/>
                            <a:ext cx="577800" cy="47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99072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Верхнесергин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433960"/>
                            <a:ext cx="1784520" cy="1843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герь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путник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498.5pt" coordorigin="0,0" coordsize="9778,9970">
                <v:rect id="shape_0" stroked="f" o:allowincell="f" style="position:absolute;left:0;top:0;width:9777;height:9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90,2598" to="4890,3788" ID="_s124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25;top:212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УК Верхнесергин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00,3496" to="6708,4238" ID="_s125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55;top:1559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УК Верхнесергинский 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25,5249" to="7157,5512" ID="_s125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31;top:4586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г.п.Верхние Серги и отделение Ветеранов Афганистан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96,6059" to="5899,7131" ID="_s125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42;top:7015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ОУ Д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80,6060" to="4383,7132" ID="_s125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11;top:7016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Верхнесергинское учреждение по физической культуре и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у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19,5251" to="3751,5515" ID="_s125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0;top:4588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ДО Центр Детск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67,3497" to="3976,4238" ID="_s126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93;top:1560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Верхнесергинская Библиотек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42;top:3833;width:2809;height:2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герь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путник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before="280" w:after="28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b/>
          <w:sz w:val="28"/>
          <w:szCs w:val="28"/>
          <w:lang w:eastAsia="zh-CN"/>
        </w:rPr>
        <w:t xml:space="preserve">9. </w:t>
      </w:r>
      <w:r>
        <w:rPr>
          <w:b/>
          <w:sz w:val="28"/>
          <w:szCs w:val="28"/>
        </w:rPr>
        <w:t>Современная информационно-техническая база</w:t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СО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47"/>
        <w:gridCol w:w="40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-проигрыва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музы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 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комфортной среды в оздоровительном процессе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Normal"/>
        <w:shd w:fill="FFFFFF" w:val="clear"/>
        <w:suppressAutoHyphens w:val="true"/>
        <w:spacing w:before="245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</w:t>
      </w:r>
      <w:r>
        <w:rPr>
          <w:b/>
          <w:sz w:val="28"/>
          <w:szCs w:val="28"/>
          <w:lang w:eastAsia="zh-CN"/>
        </w:rPr>
        <w:t xml:space="preserve"> Общие выводы по итогам самообследования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ятельность ДОЛ  строится в соответствии с федеральным законом РФ «ОБ образовании в РФ», нормативно-правовой баз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 функционирует стабильно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 предоставляет доступное качественное оздоровление и отдых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вышается профессиональный уровень педагогического коллектива ДОЛ  через курсы повышения квалификации, семинары, мастер-классы и т.д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ind w:left="83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кончательный вывод по самообследованию:</w:t>
      </w:r>
    </w:p>
    <w:p>
      <w:pPr>
        <w:pStyle w:val="Normal"/>
        <w:shd w:fill="FFFFFF" w:val="clear"/>
        <w:suppressAutoHyphens w:val="true"/>
        <w:spacing w:lineRule="exact" w:line="259"/>
        <w:ind w:left="83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«Спутник» - это по-настоящему здоровый и активный отдых, во время которого дети получают уникальную возможность обучиться самостоятельности, лидерским качествам, умению принимать собственное решение, работать в коман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59"/>
        <w:ind w:left="187" w:hanging="0"/>
        <w:rPr/>
      </w:pPr>
      <w:r>
        <w:rPr>
          <w:sz w:val="28"/>
          <w:szCs w:val="28"/>
          <w:lang w:eastAsia="zh-CN"/>
        </w:rPr>
        <w:t>Учреждение соответствует заявленному статусу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1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сноски"/>
    <w:basedOn w:val="Normal"/>
    <w:qFormat/>
    <w:pPr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8-04-18T13:14:00Z</cp:lastPrinted>
  <dcterms:modified xsi:type="dcterms:W3CDTF">2020-03-26T10:47:00Z</dcterms:modified>
  <cp:revision>18</cp:revision>
  <dc:subject/>
  <dc:title>МУНИЦИПАЛЬНОЕ АВТОНОМНОЕ  ОБЩЕОБРАЗОВАТЕЛЬНОЕ УЧРЕЖДЕНИЕ СРЕДНЯЯ ОБЩЕОБРАЗОВАТЕЛЬНАЯ</dc:title>
</cp:coreProperties>
</file>