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4.03.2017 года     </w:t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на 2017 год, в связи с дополнительным финансированием (увеличение стоимости путевки в оздоровительный лагерь на 4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гласование количества путевок реализуемых по полной стоимости в 20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ие изменения в план-график закупок по 223 ФЗ на 2017 год, на основании протокола №2 заседания комиссии по зак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7 г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и   утвердить план финансово-хозяйственной деятельности Муниципального автономного  учреждения  Детский оздоровительный лагерь «Спутник» на 2017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ложила рассмотреть  вопрос по реализации путевок по полной стоимости в количестве 24 штук на оздоровительный сезон в 2017 году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согласовать количество путевок реализуемых по полной стоимости в Детский оздоровительный лагерь «Спутник» на 2017 год в количестве 24 штук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третье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-графика закупок по 223 ФЗ на 2017 год (дополнительные позиции: установка пожарной сигнализации в помещениях столовой на сумму 197 960,59 ; питание детей на оздоровительный сезон на сумму 1 753 206,00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-графика закупок по 223 ФЗ на 2017 год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8.04.2017 года     </w:t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 – представитель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лышкина Наталья Дмитриевна   – представитель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Внесение изменений в Положение о закупке товаров, услуг, для нужд Муниципального автономного учреждения Детский оздоровительный лагерь «Спутник»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c"/>
        <w:shd w:fill="FFFFFF" w:val="clear"/>
        <w:spacing w:before="0" w:after="0"/>
        <w:textAlignment w:val="baseline"/>
        <w:rPr/>
      </w:pPr>
      <w:r>
        <w:rPr>
          <w:i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внесение изменение Положение о закупке товаров, услуг, для нужд Муниципального автономного учреждения Детский оздоровительный лагерь «Спутник» , на основании Постановления </w:t>
      </w:r>
      <w:r>
        <w:rPr>
          <w:bCs/>
          <w:sz w:val="26"/>
          <w:szCs w:val="26"/>
        </w:rPr>
        <w:t xml:space="preserve">Правительства РФ от 16 сентября 2016 г. N 925 </w:t>
      </w:r>
    </w:p>
    <w:p>
      <w:pPr>
        <w:pStyle w:val="Pc"/>
        <w:shd w:fill="FFFFFF" w:val="clear"/>
        <w:spacing w:before="0" w:after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оложения о закупке товаров, работ, услуг для нужд Муниципального автономного учреждения Детский оздоровительный лагерь «Спутник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1.06.2017 года     </w:t>
        <w:tab/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 заседания  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ышкина Наталья Дмитриевна   – представитель обще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ексеев Алексей Владимирович – представитель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 дн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Согласование стоимости питания сотрудников на оздоровительный сезон в размере 270,00 руб., в день, за счет удержания из заработной платы работника и  50% компенсировать за счет внебюджетный средств учреждения в сумме 135,00 руб. в день, с лицевого счета № 339064213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</w:rPr>
        <w:t>2.Внесение изменений в План финансово-хозяйственной деятельности Муниципального автономного учреждения Детский оздоровительный лагерь «Спутник» в  связи с уменьшением количества сотрудников оплачивающих питание.</w:t>
      </w:r>
      <w:r>
        <w:rPr>
          <w:rFonts w:cs="Times New Roman" w:ascii="Times New Roman" w:hAnsi="Times New Roman"/>
          <w:b/>
          <w:color w:val="000000"/>
          <w:spacing w:val="-1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автономного  учреждения  Детский оздоровительный лагерь «Спутник» Фадеева Е.В.  предложила на рассмотрение согласовать стоимость питания сотрудников в размере 270 рублей в день и удержание стоимости питания из заработной платы, а так же  50%  компенсировать за счет средств учрежде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  <w:tab/>
        <w:t>«за» -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размер стоимости питания и компенсации сотруд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7 год по приносящей доход деятельности учреждения. На основании заявлений сотрудников об удержании денежных средств за питание уменьшить доходную и расходную  в Плане финансово-хозяй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  <w:t>Раздел «Показатели по поступлениям и выплатам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место суммы по строке «Поступления, от доходов всего» 9371295,47 следует сумма 9234562,97  руб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84"/>
        <w:gridCol w:w="2703"/>
        <w:gridCol w:w="270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Бы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Ста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зменения: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убсидия на выполнение муниципального за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497772,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497772,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убсидия на иные ц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999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999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юджетные инвести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ступления от иной приносящей доход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73528,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36795,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136732,5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371295,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234562,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136732,50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ab/>
      </w:r>
      <w:r>
        <w:rPr>
          <w:rFonts w:cs="Times New Roman" w:ascii="Times New Roman" w:hAnsi="Times New Roman"/>
          <w:b/>
          <w:color w:val="000000"/>
          <w:spacing w:val="-11"/>
        </w:rPr>
        <w:t>Строка «Выплаты по расходам, всего» соответственно уменьшилась на 136732,50 руб., т.е. сумма была 9371295,47 руб., а стала – 9234562,97 руб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«Выплаты за счет субсидий на выполнение муниципального задания, всег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3"/>
        <w:gridCol w:w="1998"/>
        <w:gridCol w:w="1997"/>
        <w:gridCol w:w="219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Бы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Стал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зме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Причин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1.  Заработная пл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97933,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97933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.  Прочие выпл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7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3. Начисления на выплаты по оплате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05375,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05375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1.  Услуги связ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757,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757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3. Коммунальные услуги, 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06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064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Ж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утилированная 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5. Работы, услуги по содержанию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62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76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91474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ЧИНА Сумму 91474,00 руб. была снята со ст.225 и  направлена на ст.226 (61474,00) : утилизация твердых отходов, спецоценка  программы  производственного контроля  ХАССП (предписание Роспотребнадзора)  и реагирование нарядов вневедомственной охраны, а так же на ст.310 (30000,00) приобретение насоса в скважину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6. Прочие услуги (выполнение рабо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084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6989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61474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0. Социальное обеспечение: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собия по социальной помощи насел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.  Прочие расх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7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7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7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7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0. Увеличение стоимости основных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6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30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9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. Увеличение стоимости материальных зап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7334,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7334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7497772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fldChar w:fldCharType="begin"/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7497772,90</w:t>
            </w:r>
            <w:r/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«Выплаты за счет субсидии на иные цели, всего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3"/>
        <w:gridCol w:w="1998"/>
        <w:gridCol w:w="1997"/>
        <w:gridCol w:w="219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5. Работы, услуги по содержанию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99994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99994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Times New Roman"/>
        </w:rPr>
        <w:t xml:space="preserve"> </w:t>
      </w:r>
      <w:r>
        <w:rPr/>
        <w:t>«Выплаты за счет поступлений от приносящей доход деятельности, всего» вместо суммы  1073528,40 руб. следует 936795,90. Разница составляет   -136732,50 руб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38"/>
        <w:gridCol w:w="1522"/>
        <w:gridCol w:w="1569"/>
        <w:gridCol w:w="274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Бы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Ста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Причин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1. Заработная пл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649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56492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ИЧИНА С помощью уменьшения ст.226, 290, 310 была увеличена на 156492,00 руб. По данной статье произошло увеличение в связи с выплатой компенсации сотрудникам за питание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.  Прочие выпл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3. Начисления на выплаты по оплате тр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260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47260,5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ЧИНА С помощью уменьшения ст.226, 290, 310 была увеличена на 47260,58 руб. По данной статье произошло увеличение в связи с выплатой компенсации сотрудникам за питание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1.  Услуги свя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3. Коммунальные услуги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5. Работы, услуги по содержанию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6. Прочие услуги (выполне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1613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3087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285261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анная сумма была направлена на увеличение КОСГУ 211,213, а так же уменьшение количества сотрудников, которые питаются на территории лагеря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0. Социальное обеспечение: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собия по социальной помощи насел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. Прочи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9111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2242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6868,7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анная сумма уменьшилась  по налогу УСН за счет поступления питания сотрудников, а так же были произведены оплата пеней по ПФР и соц.страхованию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лог УС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3511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207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7303,6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ранспорт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Штрафы, пе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434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434,97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0. Увеличение стоимости основных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8944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44944,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анная сумма была направлена на увеличение КОСГУ 211,213</w:t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.Увеличение стоимости материальных зап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160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589,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анная сумма была направлена на увеличение приобретения хоз.товар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1073528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fldChar w:fldCharType="begin"/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936795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-136732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и   утвердить план финансово-хозяйственной деятельности Муниципального автономного  учреждения  Детский оздоровительный лагерь «Спутник» на 2017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4.06.2017 года     </w:t>
        <w:tab/>
        <w:tab/>
        <w:tab/>
        <w:tab/>
        <w:tab/>
        <w:tab/>
        <w:tab/>
        <w:tab/>
        <w:tab/>
        <w:t xml:space="preserve">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лышкина Наталья Дмитриевна   – представитель обще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на 2017 год, в связи с дополнительным финансир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иные цели в сумме 289900,00 руб.(капитальный ремонт забора) на основании дополнительного соглашения №2 от 15.06.2017 года к соглаш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вязи с принятием решения открытия  дополнительной смены спортивно-патриотической направленности в сумме 742219,80 руб. и на общехозяйственные нужды в сумме 239994,54 руб., на основании  дополнительного соглашения №2 от 15.06.2017 года к соглашению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7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  <w:t>Раздел «Показатели по поступлениям и выплатам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место суммы  по строке «Поступления, от доходов всего» 9371295,47 следует сумма 9234562,97  руб.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84"/>
        <w:gridCol w:w="2703"/>
        <w:gridCol w:w="270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Бы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Ста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зменения: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убсидия на выполнение муниципального за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497772,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479987,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982214,3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убсидия на иные ц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999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898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28990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юджетные инвести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ступления от иной приносящей доход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36795,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36795,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234562,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506677,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272114,34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  <w:t>Строка «Выплаты по расходам, всего» соответственно увеличится на 1272114,34 руб., т.е. сумма была 9234562,97 руб., а стала – 10506677,31 руб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/>
        <w:t>«Выплаты за счет субсидий на выполнение муниципального задания, всег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3"/>
        <w:gridCol w:w="1998"/>
        <w:gridCol w:w="1997"/>
        <w:gridCol w:w="219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Бы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Стал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зме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Причин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1.  Заработная пл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97933,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58271,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60338,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произошло увеличение в связи с увеличением значение показателя объема муниципальной услуги, дополнительно 61 челове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.  Прочие выпл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7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3. Начисления на выплаты по оплате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05375,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53798,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48422,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ст.213  произошло увеличение в связи с увеличением объема муниципальной услуги., соответственно увеличились выплаты по оплате труда и начисление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1.  Услуги связ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757,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757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3. Коммунальные услуги, 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06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64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00000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произошло увеличение в связи с увеличением значение показателя объема муниципальной услуги, дополнительно 61 челове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Ж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утилированная 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0000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5. Работы, услуги по содержанию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76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60130,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95364,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произошло увеличение суммы на ремонт музыкальных колонок, подготовку площадки и установку бассейна, на увеличение расходов по прачечным услугам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6. Прочие услуги (выполнение рабо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69894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1820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54831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ЧИНА  По данной статье увеличение суммы за счет увеличения значения показателя объема муниципальной услуги, дополнительно 61 человек, т.е. увеличение питания детей на 397110,00 руб., а так же на основании письма ГУ МВД России по Свердловской области  организовать на территории лагеря специализированную охрану, расчет стоимости 24 часа*21 день*100,00 руб=151200,00 руб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0. Социальное обеспечение: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собия по социальной помощи насел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.  Прочие расх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7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0980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увеличение суммы за счет увеличения значения показателя объема муниципальной услуги,т,е. дополнительное награждение детей в количестве 61 человек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7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098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8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0. Увеличение стоимости основных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6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9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. Увеличение стоимости материальных зап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7334,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6133,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8798,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 данной статье увеличение суммы  на канц.товар в сумме 10046,10 руб., хоз.товар 7780,00 руб., медикаменты 972,60 руб.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7497772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8479987,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+982214,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«Выплаты за счет субсидии на иные цели, всего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3"/>
        <w:gridCol w:w="1998"/>
        <w:gridCol w:w="1997"/>
        <w:gridCol w:w="219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5. Работы, услуги по содержанию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99994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89894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2899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увеличение за счет дополнительного финансирования (областной бюджет), капитальный ремонт забора.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Times New Roman"/>
        </w:rPr>
        <w:t xml:space="preserve"> </w:t>
      </w:r>
      <w:r>
        <w:rPr/>
        <w:t>«Выплаты за счет поступлений от приносящей доход деятельности, всего» без измене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38"/>
        <w:gridCol w:w="1522"/>
        <w:gridCol w:w="1569"/>
        <w:gridCol w:w="274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Бы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Ста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Причин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1. Заработная пл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649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649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.  Прочие выпл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3. Начисления на выплаты по оплате тр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260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260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ЧИНА С помощью уменьшения ст.226, 290, 310 была увеличена на 47260,58 руб. По данной статье произошло увеличение в связи с выплатой компенсации сотрудникам за питание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1.  Услуги свя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3. Коммунальные услуги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5. Работы, услуги по содержанию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6. Прочие услуги (выполне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3087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3087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0. Социальное обеспечение: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собия по социальной помощи насел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. Прочи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2242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2242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лог УС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207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207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ранспорт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Штрафы, пе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434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434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0. Увеличение стоимости основных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.Увеличение стоимости материальных зап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936795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fldChar w:fldCharType="begin"/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  <w:r>
              <w:rPr>
                <w:spacing w:val="-11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936795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и   утвердить план финансово-хозяйственной деятельности Муниципального автономного  учреждения  Детский оздоровительный лагерь «Спутник» на 2017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02.08.2017 года     </w:t>
        <w:tab/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ение изменения в план-график закупок по 223 ФЗ на 2017 год, на основании протокола №2 от 02.08.2017года заседания комиссии по зак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-графика закупок по 223 ФЗ на 2017 год: дополнительная позиция: капитальный ремонт забора на сумму 579800,00руб., из них 289900,00руб. финансирование и з местного бюджета, 289900,00 руб. финансирование из областного бюдже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«за» - 5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-графика закупок по 223 ФЗ на 2017 год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8.08.2017 года     </w:t>
        <w:tab/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ение изменения в план-график закупок по 223 ФЗ на 2017 год, на основании протокола №5 от 28.08.2017года заседания комиссии по зак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-графика закупок по 223 ФЗ на 2017 год: дополнительная позиция: питание детей на пятый оздоровительный сезон на сумму 226920,00 руб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«за» - 5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-графика закупок по 223 ФЗ на 2017 год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3.09.2017 года     </w:t>
        <w:tab/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 заседания  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п</w:t>
      </w:r>
      <w:r>
        <w:rPr>
          <w:rFonts w:cs="Times New Roman" w:ascii="Times New Roman" w:hAnsi="Times New Roman"/>
          <w:i/>
          <w:sz w:val="24"/>
          <w:szCs w:val="24"/>
        </w:rPr>
        <w:t>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лышкина Наталья Дмитриевна   – представитель обществ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утств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Алексеев Алексей Владимирович– </w:t>
      </w:r>
      <w:r>
        <w:rPr>
          <w:rFonts w:cs="Times New Roman" w:ascii="Times New Roman" w:hAnsi="Times New Roman"/>
          <w:sz w:val="24"/>
          <w:szCs w:val="24"/>
        </w:rPr>
        <w:t>представитель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нение состава Наблюдатель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менение  плана финансово-хозяйственной деятельности на 2017 год, в связи с перераспределением денежных средств и дополнительным поступлением от иной приносящей доход деятельности: дополнительная 5 смена и питания сотруд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засе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вопрос об изменении состава Наблюдательного совет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регулярным отсутствием на заседании  совета Алексеева А.В. прошу рассмотреть вопрос о его замене  Чертковой Т.И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«за» -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-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изменить состав Наблюдательного совета Муниципального автономного  учреждения  Детский оздоровительный лагерь «Спутник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7 год в связи с перераспределением денежных средств внести измен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Раздел «Показатели по поступлениям и выплатам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место суммы  по строке «Поступления, от доходов всего» 10506677,31 следует сумма 10681727,61  руб.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84"/>
        <w:gridCol w:w="2703"/>
        <w:gridCol w:w="270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: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убсидия на иные ц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юджетные инвести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936795,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111846,20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+175050,30 (оплата за питание сотрудников и родительская плата за 5 смену)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506677,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681727,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+175050,30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Строка «Выплаты по расходам, всего» соответственно увеличится на 175050,30 руб., т.е. сумма была 10506677,31 руб., а стала – 10681727,61 руб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1.«Выплаты з</w:t>
      </w:r>
      <w:r>
        <w:rPr/>
        <w:t>а счет субсидий на выполнение муниципального задания, всег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1"/>
        <w:gridCol w:w="1998"/>
        <w:gridCol w:w="1997"/>
        <w:gridCol w:w="2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.  Заработная пл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58271,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58271,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3. Начисления на выплаты по оплате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53798,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53798,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1.  Услуги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6757,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0557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62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произошло уменьшение по оплате за Интернет в связи с переходом на другой тариф, с тарифа 1768,82  оплаты в месяц на тариф 1085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3. Коммунальные услуги,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506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4664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4000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произошло уменьшение в связи с сокращением объема услуги по вывозу ЖБ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ЖБ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400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утилированная в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60130,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87249,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27118,5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о данной статье произошло изменение в связи с увеличением количества смен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величились затраты на  услуги по вывозу ТБО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увеличилось потребления в услугах прачки, увеличились затраты на заправку картриджей, изменение плановых назначений в связи с отсутствием потребности работ по ремонту принтера,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изменение плановых назначений по подготовке площадки и установки бассейна 75194,54 в связи с переносом работ на 2018 год, 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бновление противопожарных полос  73000,00, согласно проекта освоения лесов (приложение №1)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гидравлическое испытание отопительной сис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82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82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борка твердых отходов (ТБ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8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87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8875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комплекса технический сре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системы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внутренней вентиля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ератизация и дезинфекция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56,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56,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ератизационные работы на открытых территор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797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797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оакарицидная обработка против клещей и акарицидная обрабо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212,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212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лабораторные исследование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912,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912,70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ирка (белья, шторы, ковровые дорож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221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952,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23742,0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заправка картрид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6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6,76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прин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310,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3310,7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музыкальной кол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становка и замена обрудования пожарной сигнализации и оповещания (столовая,корпу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7690,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7690,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змерение сопротивления изоляции электропрово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564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56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(текущий ) имущества : фонтан, столовая малый з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035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035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дготовка площадки и установка бассей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194,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75194,5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10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обновление противопожарных поло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3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7300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6. Прочие услуги (выполнение рабо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8204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077569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40634,6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о данной статье произошло уменьшение в связи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с изменением потребности по проведению экспертизы сметной документации за счет уменьшения объема работ по кап.ремонту,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зменение потребности по разработке проекта освоения лесов (дорога) в 2017 году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С (подписка и обслужи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161,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161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ЦП по 223 Ф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нтур-Экстер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87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87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АМБа (200 лицевых счет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17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174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служивание сай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едицинский осмотр сотруд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3273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3273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учение сотруд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898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898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кспертиза сметной докумен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1000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работка проекта освоения лесов(дорог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634,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30634,60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икроклимат, исскусственная освещенность, измерение МЭД,измерение ЭРОА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87,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87,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ециальная оценка условий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9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9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83,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83,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услуги по уборке территории и в 50 м зоне за территорией лагеря (согласно п.4.1.2."Методические указания 3.5.3011-12")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тилизация твердых от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8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8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ецоценка ППК ХАСС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агирование нарядов вневедомственной охр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268,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268,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вневедомственная охр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817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817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работка программы производственного контроля качества воды центрального источника водоснаб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ация питани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43709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43709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раховани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11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11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90.  Прочие рас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0. Увеличение стоимости основных сре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6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2098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6098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увеличение суммы на счет приобретения нового насоса для скважины и  изменения    стоимости 6098,00 (акт прилагается)</w:t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40. Увеличение стоимости материальных зап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76133,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93751,09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17618,0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По данной статье изменение в потреблении за счет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уменьшения потребления канц.товаров   6098,00, уменьшение расходов на бензин в связи с увольнением водителя,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уменьшением потребностей на  медикаменты  4230,87,  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увеличение суммы за счет приобретения необходим запчастей для работы автотранспорта,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увеличение объема на приобретения  пеллетов для отопления столовой в зимний период. </w:t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нцелярские това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4774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8676,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6098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ен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2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5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16088,5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едика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724,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493,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4230,8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зап.части на У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989,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424,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435,4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елл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2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4360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хозяйственные това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223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223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ан.тех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1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1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асло в котельну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7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7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ортинвента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2.«Выплаты за счет субсидии на иные цели, всего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3"/>
        <w:gridCol w:w="1998"/>
        <w:gridCol w:w="1997"/>
        <w:gridCol w:w="219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/>
      </w:pPr>
      <w:r>
        <w:rPr/>
        <w:t>3. «Выплаты за счет поступлений от приносящей доход деятельности, всего» без измене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54"/>
        <w:gridCol w:w="1515"/>
        <w:gridCol w:w="1561"/>
        <w:gridCol w:w="268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. 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64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831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73332,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о данным статьям уменьшение  суммы  за счет экономии заработной платы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3. 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7260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511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22146,2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2. Транспорт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700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 данной статье увеличение в связи с необходимостью замены насоса в скважине (услуги крана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3. Коммунальные услуги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179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17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8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+8700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увеличение за счет благоустройства лагеря (асфальтирование беседки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6. Прочие услуги (выполнение рабо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5308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379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+207085,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увеличение в связи с изменением численности  сотрудников (5 смена), которые оплачивали питание, оформление лицензии для скважины (предписание Роспотребнадзора), услуги по уборке сухих деревьев на территории лагеря угрожающих жизни деревьев,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меньшение расходов по культобслуживанию за счет изменения цен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итание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13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137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рахование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итание сотруд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60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60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+6993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формление лицензии для скваж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+8750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слуги по уборке сухих деревьев на территории  лаге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+5000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ультобслужи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254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345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90. Прочи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82242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15643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66599,6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уменьшение в связи с снижением штрафов, увеличение призов за счет 5 смены, УСН за счет увеличение доходов, транспортный налог  за счет постановки на учет УАЗ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штрафы, п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434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014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90420,8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30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4701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лог УС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207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20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8996,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ранспорт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24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40.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793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36043,1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 данной статье увеличение в связи с предписанием Роспотребнадзора по  ремонт стен в корпусе №2,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зменение  за счет уменьшения потребления канц.товаров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фанера для обивки стен корпуса 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793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36793,1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нцелярски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75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хозяйств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936795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fldChar w:fldCharType="begin"/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1111846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+175050,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«за» -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и   утвердить план финансово-хозяйственной деятельности Муниципального автономного  учреждения  Детский оздоровительный лагерь «Спутник» на 2017год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Струнин Владимир Виталье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9.10.2017 года     </w:t>
        <w:tab/>
        <w:tab/>
        <w:tab/>
        <w:tab/>
        <w:tab/>
        <w:tab/>
        <w:tab/>
        <w:tab/>
        <w:tab/>
        <w:t xml:space="preserve">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 заседания  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п</w:t>
      </w:r>
      <w:r>
        <w:rPr>
          <w:rFonts w:cs="Times New Roman" w:ascii="Times New Roman" w:hAnsi="Times New Roman"/>
          <w:i/>
          <w:sz w:val="24"/>
          <w:szCs w:val="24"/>
        </w:rPr>
        <w:t>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ткова Тамара Ивановна- представитель Учред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лышкина Наталья Дмитриевна   – представитель обществ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утствует: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Изменение  плана финансово-хозяйственной деятельности на 2017 год, в связи с изменением кода доходов и перераспределением денежных средст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засе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7 год в связи с изменением с перераспределением денежных средств внести измен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Раздел «Показатели по поступлениям и выплатам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место суммы  по строке «Поступления, от доходов всего» 10506677,31 следует сумма 10681727,61  руб.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84"/>
        <w:gridCol w:w="2703"/>
        <w:gridCol w:w="270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: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убсидия на иные ц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юджетные инвести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111846,20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112846,20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+1000,00 (оплата за аренду помещения)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681727,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682727,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+1000,00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Строка «Выплаты по расходам, всего» соответственно увеличится на 1000,00 руб., т.е. сумма была 10681727,61 руб., а стала – 10682727,61 руб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/>
        <w:t>1.«Выплаты за счет субсидий на выполнение муниципального задания, всег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1"/>
        <w:gridCol w:w="1998"/>
        <w:gridCol w:w="1997"/>
        <w:gridCol w:w="2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.  Заработная пл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58271,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58271,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3. Начисления на выплаты по оплате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53798,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53798,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1.  Услуги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0557,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0557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3. Коммунальные услуги,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466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46744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103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произошло увеличение за счет изменения стоимости услуги по вывозу ЖБ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ЖБ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703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03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утилированная в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87249,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43271,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43978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уменьшение потребности в связи с изменением статьи затрат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гидравлическое испытание отопительной сис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82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82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борка твердых отходов (ТБ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87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87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комплекса технический сре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системы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внутренней вентиля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ератизация и дезинфекция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56,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56,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ератизационные работы на открытых территор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797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797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оакарицидная обработка против клещей и акарицидная обрабо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212,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212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лабораторные исследование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912,70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912,70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ирка (белья, шторы, ковровые дорож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952,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952,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заправка картрид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6,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6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прин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музыкальной кол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становка и замена обрудования пожарной сигнализации и оповещания (столовая,корпу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7690,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7690,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змерение сопротивления изоляции электропрово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564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56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(текущий ) имущества : фонтан, столовая малый з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035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035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дготовка площадки и установка бассей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10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обновление противопожарных поло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3978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43978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10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лагоустройство беседки (асфальтир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2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2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6. Прочие услуги (выполнение рабо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077569,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4295,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36726,5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произошло увеличение за счет увеличение объема утилизации отходов и с необходимостью ликвидации деревье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С (подписка и обслужи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281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281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ЦП по 223 Ф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нтур-Экстер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87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87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АМБа (200 лицевых счет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17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174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служивание сай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едицинский осмотр сотруд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3273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3273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учение сотруд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898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898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кспертиза сметной докумен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работка проекта освоения лесов(дорог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икроклимат, исскусственная освещенность, измерение МЭД,измерение ЭРОА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87,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87,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ециальная оценка условий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9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9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83,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83,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услуги по уборке территории и в 50 м зоне за территорией лагеря (согласно п.4.1.2."Методические указания 3.5.3011-12")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тилизация твердых от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280,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720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1439,5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ецоценка ППК ХАСС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агирование нарядов вневедомственной охр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268,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268,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вневедомственная охр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817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817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работка программы производственного контроля качества воды центрального источника водоснаб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ликвидация сухих буреломных деревь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287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35287,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ация питани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43709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43709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раховани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11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11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90.  Прочие рас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0. Увеличение стоимости основных сре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2098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2098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40. Увеличение стоимости материальных зап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93751,09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00899,53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7148,4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изменение в потреблении за счет  увеличение цены на бензин</w:t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нцелярские това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8676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8676,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ен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41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3559,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7148,4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едика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493,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493,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зап.части на У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424,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424,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елл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6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хозяйственные това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223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223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ан.тех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1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1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асло в котельну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7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7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ортинвента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2.«Выплаты за счет субсидии на иные цели, всего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3"/>
        <w:gridCol w:w="1998"/>
        <w:gridCol w:w="1997"/>
        <w:gridCol w:w="219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3. «Выплаты за счет поступлений от приносящей доход деятельности, всего» изменение за счет доходной ча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54"/>
        <w:gridCol w:w="1515"/>
        <w:gridCol w:w="1561"/>
        <w:gridCol w:w="268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. 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831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831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3. 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5114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511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2. Транспорт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3. Коммунальные услуги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179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17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87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4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+5800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увеличение объема за счет расчистки снега на территории лагеря в зимний период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6. Прочие услуги (выполнение рабо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3795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804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-57500,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 произошло изменение стоимости договорных отношений за счет изменения потребности.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итание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13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137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рахование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итание сотруд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60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60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формление лицензии для скваж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-750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слуги по уборке сухих деревьев на территории  лаге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-5000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ультобслужи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2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90. Прочи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15643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740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19925,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уменьшение в связи с переплатой по УСН  и необходимостью оплаты гос.пошлины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штрафы, п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014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014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30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30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лог УС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20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77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27425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ранспорт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гос.пошлиназа совершение действий связанных с лицензированием скваж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750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40.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793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36793,1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уменьшение с изменением потребности за счет работ по кап.ремонту стен корпуса №2.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фанера для обивки стен корпуса 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793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36793,1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нцелярски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хозяйств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1111846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fldChar w:fldCharType="begin"/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1112846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+100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«за» -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и   утвердить план финансово-хозяйственной деятельности Муниципального автономного  учреждения  Детский оздоровительный лагерь «Спутник» на 2017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Струнин Владимир Витальевич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Черткова Тамар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5.12.2017 года     </w:t>
        <w:tab/>
        <w:tab/>
        <w:tab/>
        <w:tab/>
        <w:tab/>
        <w:tab/>
        <w:tab/>
        <w:tab/>
        <w:tab/>
        <w:t xml:space="preserve">       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 заседания  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 время проведения – 10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п</w:t>
      </w:r>
      <w:r>
        <w:rPr>
          <w:rFonts w:cs="Times New Roman" w:ascii="Times New Roman" w:hAnsi="Times New Roman"/>
          <w:i/>
          <w:sz w:val="24"/>
          <w:szCs w:val="24"/>
        </w:rPr>
        <w:t>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ткова Тамара Ивановна- представитель Учред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лышкина Наталья Дмитриевна   – представитель обществ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утствует: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Изменение  плана финансово-хозяйственной деятельности на 2017 год, в связи с  перераспределением денежных средст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засе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7 год в связи  с перераспределением денежных средств внести измен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Раздел «Показатели по поступлениям и выплатам учреждения»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Строка «Выплаты по расходам, всего» 10682727,61 руб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/>
        <w:t>1.«Выплаты за счет субсидий на выполнение муниципального задания, всег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. 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5827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686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10353,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данной статье произошло увеличение за счет минимального размера оплаты труда с 01.10.2017г.</w:t>
            </w:r>
          </w:p>
        </w:tc>
      </w:tr>
      <w:tr>
        <w:trPr>
          <w:trHeight w:val="7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3.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537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496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4118,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данной статье произошло уменьшение за счет необлагаемой налогой базы фонда оплаты тру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1.  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0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05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3. Коммунальные услуг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467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46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5,8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данной статье произошло уменьшение за счет изменения стоимости у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4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5,8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Ж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утилирован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432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4367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400,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данной статье произошло увеличение за счет увеличения потребности в услуге.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гидравлическое испытание отопи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борка твердых отходов (Т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6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комплекса технический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системы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ое обслуживание внутренней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ератизация и дезинфекция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ератизационные работы на открыт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оакарицидная обработка против клещей и акарицидн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2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лабораторные исследовани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912,70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9912,70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ирка (белья, шторы, ковровые доро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95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5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заправка картрид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4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400,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музыкальной кол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становка и замена обрудования пожарной сигнализации и оповещания (столовая,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769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76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змерение сопротивления изоляции электро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монт (текущий ) имущества : фонтан, столовая ма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0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30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лагоустройство беседки (асфаль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9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6. Прочие услуги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4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429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С (подписка и обслу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ЦП по 223 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нтур-Экс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АМБа (200 лицевых сч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1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1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служивание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едицинский осмотр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3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3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учение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8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8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кспертиз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икроклимат, исскусственная освещенность, измерение МЭД,измерение ЭРОА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8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8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ециальная оценка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8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98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услуги по уборке территории и в 50 м зоне за территорией лагеря (согласно п.4.1.2."Методические указания 3.5.3011-12"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тилизация тверд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7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7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ецоценка ППК ХАС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еагирование нарядов вневедомствен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2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426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вневедомственная 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8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48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работка программы производственного контроля качества воды центрального источника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ликвидация сухих бурелом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5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ация пит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43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43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рах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90.  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0. 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2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2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холодильник бытовой (овощной це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0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нтейнер для хранения люмицентных л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сос для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5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40. 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00899,53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94275,72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6228,8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 данной статье уменьшение в связи с расторжения договора на приобретение бензина и увеличение в потребности канцелярских товаров.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нцелярски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867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92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519,6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35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4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7148,4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4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4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зап.части на У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42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42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елл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хозяй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2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2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ан.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асло в ко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орт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847998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2.«Выплаты за счет субсидии на иные цели, всего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08989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3. «Выплаты за счет поступлений от приносящей доход деятельности, всего» изменение за счет доходной ча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30"/>
        <w:gridCol w:w="1515"/>
        <w:gridCol w:w="1561"/>
        <w:gridCol w:w="26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Бы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Ста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зме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1. Заработная пл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831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831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13. Начисления на выплаты по оплате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5114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511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2. Транспортны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3. Коммунальные услуги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179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17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Электроснаб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517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5. Работы, услуги по содержанию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45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51703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+6703,7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данной статье произошло увеличение объема за счет увеличения объема услуг прачки (стирка ковровых дорожек)- кредиторская задолженность с августа 2017 г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бновление минерализованных противопожарных пол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чистка территории лагер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8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5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слуги пра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6703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+6703,7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26. Прочие услуги (выполнение рабо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8045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804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ита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13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6137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трахова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7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итание сотруд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60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60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формление лицензии для скважи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8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ультобслужи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2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290. Прочи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5718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95718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лог УС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777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77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ранспорт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12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гос.пошлиназа совершение действий связанных с лицензированием скважи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7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штрафы, п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014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0014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изы дет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30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830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10. Увеличение стоимости основны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57218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-17218,1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данной статье произошло уменьшение за счет невозможностью приобретения кондиционера в зимний период.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бассей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ндицион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7218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17218,1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340.Увеличение стоимости материальных зап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1451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+10514,4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величение по данной статье в связи экономией денежных средств. Необходимость приобретения на оздоровительный сезон 2018 года.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хозяйственные това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нцелярские това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35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3354,4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озаторы в цеха столовой и туалет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1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312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фла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200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галстуки для сотруд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+2040,0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1112846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fldChar w:fldCharType="begin"/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  <w:r>
              <w:rPr>
                <w:sz w:val="24"/>
                <w:spacing w:val="-11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1112846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«за» -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и   утвердить план финансово-хозяйственной деятельности Муниципального автономного  учреждения  Детский оздоровительный лагерь «Спутник» на 2017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Струнин Владимир Витальевич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Черткова Тамар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1:00Z</dcterms:created>
  <dc:creator>Name</dc:creator>
  <dc:description/>
  <cp:keywords/>
  <dc:language>en-US</dc:language>
  <cp:lastModifiedBy>Спутник</cp:lastModifiedBy>
  <cp:lastPrinted>2017-12-15T11:24:00Z</cp:lastPrinted>
  <dcterms:modified xsi:type="dcterms:W3CDTF">2017-12-15T06:25:00Z</dcterms:modified>
  <cp:revision>70</cp:revision>
  <dc:subject/>
  <dc:title>Протокол заседания №1</dc:title>
</cp:coreProperties>
</file>