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2.01.2016 года     </w:t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г.п. Верхние Серги, Володарского, 19,  здание Администрации г.п. Верхние Серги, время проведения – 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   – представитель Учред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гласование план-графика закупок по 223 ФЗ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план-график закупок по 223 ФЗ на 2016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Согласовать план-график закупок по 223 ФЗ на 2016 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Алексеев Алексей Владимирович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4.05.2016 года     </w:t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Володарского, 19,  здание Администрации г.п.Верхние Серги, время проведения – 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   – представитель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трунин Владимир Витальевич 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6 год, в связи с недостаточностью средств на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гласование количества путевок реализуемых по полной стоимости в 2016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ие изменения в план-график закупок по 223 ФЗ на 2016 год, на основании протокола заседания комиссии по закупкам №2 от 16.05.2016года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гласование стоимости питания сотрудников 1 и 2 смены, 50% за счет средств работников, 50% компенсировать за счет средст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ложила для увеличения собственных доходов учреждения рассмотреть  приобретение путевок по полной стоимости в количестве 24 штук на оздоровительный сезо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согласовать количество путевок реализуемых по полной стоимости в Детский оздоровительный лагерь «Спутник» на 2016 год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третье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-графика закупок по 223 ФЗ на 2016 год с 01.06.2016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-графика закупок по 223 ФЗ на 2016 год.  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 четверт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АУ ДОЛ «Спутник» Фадеева Е.В.  предложила на рассмотрение согласовать стоимость питания сотрудников 1 и 2 смены в размере 250 рублей, 50% за счет средств работников, путем удержания  из заработной платы  и 50% компенсировать за счет средств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6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согласовать размер стоимости питания  и компенсации сотрудникам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Алексеев Алексей Владимирович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2.07.2016 года     </w:t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Володарского, 19,  здание Администрации г.п.Верхние Серги, время проведения – 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6 год, в связи с выплатой компенсации за питание сотрудникам 1 и 2 смены  оздоровительного сезона за счет средств вне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4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1.09.2016 года     </w:t>
        <w:tab/>
        <w:tab/>
        <w:tab/>
        <w:tab/>
        <w:tab/>
        <w:tab/>
        <w:tab/>
        <w:tab/>
        <w:tab/>
        <w:t xml:space="preserve">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район Козинского водохранилища,  время проведения – 16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Алексеев Алексей Владимирович   – представитель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итова Ольга Васильевна    – представитель МАУ ДОЛ «Спу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6 год, в связи с дополнительным финансированием(экологический лаге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0.10.2016 года     </w:t>
        <w:tab/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район Козинского водохранилища,  время проведения – 16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трунин Владимир Витальевич– представитель органа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6 год, в связи с открытием экологического лагеря и увеличение арендной платы здания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8.10.2016 года     </w:t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район Козинского водохранилища,  время проведения – 16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лышкина Наталья Дмитриевна   – представитель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трунин Владимир Витальевич– представитель органа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ипулин Вадим Геннадьевич     – представитель общественности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на 2016 год, в связи с дополнительным финансированием на приобретение древесных гранул (пеллеты) для отопления здания столовой в осенне-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Малышкина Наталья Дмитриевн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5.12.2016 года     </w:t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район Козинского водохранилища,  время проведения – 16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итова Ольга Васильевна    – представитель МАУ ДОЛ «Спутн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Шипулин Вадим Геннадьевич     – представитель общественности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лесарева Светлана Геннадьевна – представитель обществен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зменение  плана финансово-хозяйственной деятельности по приносящей доход деятельности на 2016 год, в связи приобретение архитектурных скульптур для благоустройства лагеря и выплаты материаль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изменение плана финансово-хозяйственной деятельности на 2016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4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ю Наблюдательного совета   утвердить изменение плана         финансово-хозяйственной деятельности Муниципального автономного  учреждения  Детский оздоровительный лагерь «Спутник» на 2016год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Струнин Владимир Витальеви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Титова Ольга Васильевна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ого Совета Муниципального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оздоровительный лагерь «Спу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5.12.2016 года     </w:t>
        <w:tab/>
        <w:tab/>
        <w:tab/>
        <w:tab/>
        <w:tab/>
        <w:tab/>
        <w:tab/>
        <w:tab/>
        <w:tab/>
        <w:t xml:space="preserve">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роведения заседания 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го Совета Муниципального автономного  учреждения  Детский оздоровительный лагерь «Спутник»: р.п.Верхние Серги, Володарского, 19,  время проведения – 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Наблюдательного совета </w:t>
      </w:r>
      <w:r>
        <w:rPr>
          <w:rFonts w:cs="Times New Roman" w:ascii="Times New Roman" w:hAnsi="Times New Roman"/>
          <w:i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трунин Владимир Витальевич– представитель органа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лышкина Наталья Дмитриевна -представитель общественности;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итова Ольга Васильевна    – представитель МАУ ДОЛ «Спутник»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ипулин Вадим Геннадьевич     – представитель обще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лесарева Светлана Геннадьевна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сут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гласование  плана финансово-хозяйственной деятельности на 2017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директор Муниципального автономного  учреждения  Детский оздоровительный лагерь «Спутник» Фадеева Е.В.  представила на рассмотрение  плана финансово-хозяйственной деятельности на 2017 г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: </w:t>
        <w:tab/>
        <w:t>«за» - 5   человек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 xml:space="preserve"> Наблюдательному совету   утвердить план   финансово-хозяйственной деятельности Муниципального автономного  учреждения  Детский оздоровительный лагерь «Спутник» на 2017год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Наблюдатель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Струнин Владимир Витальеви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Малышкина Наталья Дмитриев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Титова Ольга Васильевна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Шипулин Вадим Геннадьевич       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Слесарева Светлана Геннадьевн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1:00Z</dcterms:created>
  <dc:creator>Name</dc:creator>
  <dc:description/>
  <cp:keywords/>
  <dc:language>en-US</dc:language>
  <cp:lastModifiedBy>Спутник</cp:lastModifiedBy>
  <cp:lastPrinted>2017-04-13T16:25:00Z</cp:lastPrinted>
  <dcterms:modified xsi:type="dcterms:W3CDTF">2017-04-13T11:26:00Z</dcterms:modified>
  <cp:revision>48</cp:revision>
  <dc:subject/>
  <dc:title>Протокол заседания №1</dc:title>
</cp:coreProperties>
</file>