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Й ОТЧЁТ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ДОЛ «СПУТНИ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ая характеристика Детского оздоровительного лагер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9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90, тел.  8-908-9265612, тел\ факс. (34398) 2-41-44,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</w:rPr>
          <w:t>14@</w:t>
        </w:r>
        <w:r>
          <w:rPr>
            <w:rStyle w:val="InternetLink"/>
            <w:rFonts w:eastAsia="Calibri"/>
            <w:sz w:val="28"/>
            <w:szCs w:val="28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Calibri"/>
          <w:sz w:val="28"/>
          <w:szCs w:val="28"/>
        </w:rPr>
        <w:t xml:space="preserve"> ; сайт: http://sputnik.nasmene.ru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</w:t>
      </w:r>
      <w:r>
        <w:rPr/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Достижения в работе лагерь во многом определяются повышением уровня ее материальной и технической базы. Целенаправленно ведется работа по созданию оптимальных условий для пребывания детей в Детском оздоровительн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оздоровительный лагерь имеет 2 спальных корпуса, в которых возможно   разместить одновременно 62 ребенка. Корпуса кирпичные, отапливаемые, одноэтажные, педагоги проживают вместе с детьми. Санузлы и душевая комната находятся на территории лагеря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ловая кирпичная, отапливаемая, одноэтажная на 200 посадочных мест; медицинский пункт с изолятором на 3 койко-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ая видео- и аудиоаппаратура позволяет проводить все мероприятия эффектно и эффективно, на 100 посадочных мест. Деревянные беседки для проведения утренних и вечерних водных процедур, расположены возле каждого корп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 дополнительного образования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жатый- 2 человека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Физ.рук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4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ий по комплексному ремонту и обслуживанию здании – 1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довщик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дитель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Организацию питания осуществляет ИП Абрамова Е.В.  Осуществление этой деятельности требует реализации продукции с очень высоким уровнем качества, потребительских свойств, строгим соблюдением санитарных норм и широким ассорти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, программах и оздоровленных детей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– 4 оздоровительных  смены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здоровленных детей за 4 смены - 247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 смена – «Слет талантливых детей!»- 30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герная смена началась с проведения инструктажей по охране труда и технике безопасности. Были подготовлены инструктажи по противопожарной и электробезопасности, правилам поведения в лагере, правилам поведения в общественных местах и оказания первой медицинской помощи при несчастных случа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ы и заполнены индивидуальные журналы по технике безопасности для каждого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.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в лагере проводилась ежедневно: это зарядка по утрам, минутки здоровья, профилактические беседы, игры на воздухе, спортивные соревнования, праздники. 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етом 2018 года в лагере отдохнуло и оздоровилось 247 детей в возрасте от 6,5 до 17 лет, из них 223 ребенка из Нижнесергинского муниципального района и 24 ребенка из разных городов Свердловской области (Первоуральск, Ревда, Екатеринбург)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Для работы в лагере была разработана педагогическая программа, целью которой являлось  создание условий для формирования у детей и подростков привычек здорового образа жизни, способности к реализации творческих идей. </w:t>
      </w:r>
    </w:p>
    <w:p>
      <w:pPr>
        <w:pStyle w:val="Style21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8"/>
        <w:rPr/>
      </w:pPr>
      <w:r>
        <w:rPr>
          <w:b/>
          <w:sz w:val="28"/>
          <w:szCs w:val="28"/>
        </w:rPr>
        <w:t xml:space="preserve">Первая (01.06.2018-21.08.2018) и вторая (24.06.2018-14.07.2018г) оздоровительные смены </w:t>
      </w:r>
      <w:r>
        <w:rPr>
          <w:sz w:val="28"/>
          <w:szCs w:val="28"/>
        </w:rPr>
        <w:t xml:space="preserve">в МАУ ДОЛ «Спутник» назывались «Продюсерский центр «ШИРЕ КРУГ» и были связана со здоровым образом жизни и творчеством. </w:t>
      </w:r>
    </w:p>
    <w:p>
      <w:pPr>
        <w:pStyle w:val="Style21"/>
        <w:shd w:fill="FEFEFE" w:val="clear"/>
        <w:spacing w:lineRule="atLeast" w:line="330"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тересного отдыха ребята были вовлечены в игру. Каждый отряд на период смены (21 день) стал отдельной кинокомпани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ждый день смены имел свое название и был чему-то посвящен: </w:t>
      </w:r>
      <w:r>
        <w:rPr>
          <w:bCs/>
          <w:iCs/>
          <w:sz w:val="28"/>
          <w:szCs w:val="28"/>
        </w:rPr>
        <w:t>«День знакомства», «День игры»,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 xml:space="preserve">«День предпринимательства», «День кино», «День огонька», «День вежливости», «День авиамоделирования», «День трех богатырей», «День родителей», «День индейца» и т.д. Ежедневно проходил час игры. Это время вечернего мероприятия, к которому ребята готовились в течении дня. Особенно интересно прошли мероприятия: Конкурс «Три богатыря», шоу «Голос. Дети», конкурс телепередач, День предпринимательства и аукцион, танцевальный конкурс «Стартинейджер» и песенный конкурс «Самый поющий отряд»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В течение смены была организована кружковая работа: кружок пения, кружок танцев, кружок плетения из ленточек, кружок «Мастерим из природного материала», кружок авиамоделирования, кружок оригами, кружок «Худож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езультат данной работы, была организована творческая выставка к родительскому дню и закрытию смены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в лагере была посильной для ребенка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Большое внимание в  </w:t>
      </w:r>
      <w:r>
        <w:rPr>
          <w:b/>
          <w:sz w:val="28"/>
          <w:szCs w:val="28"/>
        </w:rPr>
        <w:t>третьей сме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7.07.2018-06.08.2018)</w:t>
      </w:r>
      <w:r>
        <w:rPr>
          <w:sz w:val="28"/>
          <w:szCs w:val="28"/>
        </w:rPr>
        <w:t xml:space="preserve"> уделялось патриотическому, нравственному, эстетическому и экологическому воспитанию. Так же была проведена работа по профилактике детского дорожно-транспортного травматизма, в ходе которой дети повторили назначение дорожных знаков , отдельные правила дорожного движени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сей смены была разнообразной и насыщенной мероприятиями, которые призывали ребят вести здоровый образ жизни: заниматься спортом, есть полезные продукты, играть на свежем воздухе. Ребята с удовольствием участвовали в спортивных состязаниях, занимались общественно-полезным делом: следили за чистотой в спальных комнатах, ухаживали за растениями на территории лагер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, за  которое ребята отдохнули на смене, им очень понравилось и ,конечно, запомнилось. Они провели его с пользой для себя и своего здоровья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етвертая смена (09.08.2018-29.08.2018)</w:t>
      </w:r>
      <w:r>
        <w:rPr>
          <w:sz w:val="28"/>
          <w:szCs w:val="28"/>
        </w:rPr>
        <w:t xml:space="preserve"> в оздоровительном лагере « Спутник» впервые за многие годы прошла под тематическим названием «Профсоюз «Шире круг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мены никого не оставила равнодушным! Это был удивительный опыт, ведь  помимо интересных общелагерных конкурсов, проводились мероприятия, объединенные общей тематикой « Профсою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ая направленность мероприятий дала возможность проявить свои интеллектуальные и творческие способности и педагогам, и воспита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здорового образа жизни- обязанность каждого человека. В рамках данной смены проводились интерактивные игры, соревнования по различны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еловую игру «Открой нам двери, профсоюз» ребята познакомились</w:t>
      </w:r>
    </w:p>
    <w:p>
      <w:pPr>
        <w:pStyle w:val="Normal"/>
        <w:rPr/>
      </w:pPr>
      <w:r>
        <w:rPr>
          <w:sz w:val="28"/>
          <w:szCs w:val="28"/>
        </w:rPr>
        <w:t>С замечательными традициями  рабочего и профсоюзного движения, с благородными целями  защиты прав и интересов людей труда .Создали свои маленькие профсоюзы ,через работу которых прошло знакомство с Трудовым кодексом, трудовыми правами и гарантиями несовершенно летних, правами ребенка. В подготовке ребята использовали профсоюзные уголки, эмблемы и зн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ознавательно и весело в лагере прошёл конкурс на лучшую профессиональную пару «Славим человека труда», где дети показали свои знания о профсоюзе, как организации, которая защищает права работ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и встречи и беседы с профсоюзными лидерами: председателем первичной профсоюзной организации АО «Уральская фольга» Пильниковой Э.В., общественным деятелем совета ветеранов Нижнесергинского района Чекасиным В.С., председателем профсоюзной организации ОАО «Уралбурмаш», Кобяковой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мерах наших земляков дети узнали о профсоюзных активистах-героях нашего времени, которые учат преодолевать трудности, добиваться поставленны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смены был проведен традиционный «Фестиваль Дружбы народов» с запуском в небо разноцветных ш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мена- «Слёт талантливых детей!»</w:t>
      </w:r>
    </w:p>
    <w:p>
      <w:pPr>
        <w:pStyle w:val="Style21"/>
        <w:spacing w:lineRule="auto" w:line="276" w:before="0" w:after="0"/>
        <w:ind w:firstLine="708"/>
        <w:rPr/>
      </w:pPr>
      <w:r>
        <w:rPr>
          <w:sz w:val="28"/>
          <w:szCs w:val="28"/>
        </w:rPr>
        <w:t>Вот уже на протяжении многих лет МАУ ДОЛ «СПУТНИК» р.п. Верхние Серги совместно с Управлением образования Нижнесергинского района проводит Пятую смену в лагере. Длится эта смена недолго, от 2 до 7 дней и является всегда тематической. В этом году продлить каникулы предложили талантливым ребятам из школ района: отличникам, хорошистам, победителям олимпиад различного уровня - и пригласили их на слет. В слете приняли участие 30 детей.  К сожалению, он был недолгим, всего два дня. Слет проходил под девизом «Талантливые люди талантливы во всем.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слета было объединить талантливых школьников района, дать возможность обменяться опытом, реализовать творческие идеи и настроиться на учебный год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й цели помог культурно – досуговый центр п. Верхние Серги, который провел необычную увлекательную квест – игру «Мы можем всё». Ребятам были предложены интересные разнообразные задания на сообразительность, знания, догадку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ребята приняли и в мероприятии «День творчества».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деятельность была посильной для каждого, соответствовала интересам личности, имела четко выраженный результат, содержала эффект новизны, способствовала творчеству и самостоятельности.</w:t>
      </w:r>
    </w:p>
    <w:p>
      <w:pPr>
        <w:pStyle w:val="Style2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арактерной особенностью жизнедеятельности в нашем лагере являлся индивидуальный подход к каждому ребенку, организация деятельности с учетом возможностей и особенностей. В течение смены ребятам создавались условия для развития их талантов, дарований,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время лагерных смен отдохнули и оздоровились 247 детей, 97 % из них повысили свои физические показател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хозяйственная деятельность</w:t>
      </w:r>
    </w:p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информационно и технологически оснащенного оздоровительного процесса в МАУ ДОЛ «Спутник» немаловажную роль играет укрепление материально – технической базы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лана финансово - хозяйственной деятельности з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НА 01.01.2019 год (рубли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статок предыдущего года </w:t>
      </w:r>
      <w:r>
        <w:rPr>
          <w:b/>
        </w:rPr>
        <w:t>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б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ходнаячасть на 2018 год  8 652 573,94 рублей</w:t>
      </w:r>
    </w:p>
    <w:p>
      <w:pPr>
        <w:pStyle w:val="Normal"/>
        <w:tabs>
          <w:tab w:val="clear" w:pos="708"/>
          <w:tab w:val="left" w:pos="8807" w:leader="none"/>
        </w:tabs>
        <w:spacing w:lineRule="auto" w:line="276"/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2126"/>
        <w:gridCol w:w="1985"/>
      </w:tblGrid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ового обеспеч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непосредственно связанные с оказанием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 64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0 718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числение на заработную плату 3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35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036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отребление телематических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54,0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,4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интернету ве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5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28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7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содерж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7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1755,79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рачеч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уск  отопи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вердых отходов (ТБ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тревожной кнопки, пожарной сигнализации, видеонаб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внутренне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слуги ФГУЗ ЦСЭН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дератизация и дезинф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2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акарицидная обработка против клещей и акарицидная обраб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6,8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4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правка картри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новление противопожар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ламп ДРЛ по периметру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6,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           Малый зал сто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6,2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орпусов № 2 и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65,64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монт з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524 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33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ние детей (стоимость на 1 ребенка в день 370,0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2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детей 223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бслуживание  програм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:                                           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6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МБа (200 лицевых сч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ур-Экс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лимат, искусственная освещенность, измерение МЭД, измерение ЭРОА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7,44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по уборке территории  в 50 м зоне за территорией лагеря (согласно п.4.1.2."Методические указания 3.5.3011-12"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досмотр ср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4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(пож.минимум, охрана труда, 223 Ф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,7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ирование наряда вневедомственной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,2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ведомственн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3,0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затрат на 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2 09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фиалетвый излучатель в скваж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ц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тревожной кно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чет  затрат на 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 242,8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з.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35,11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нц.т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40,00 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н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ипсо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дик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86,9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елл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5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1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г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 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300,0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пчасти к а/м Волга, 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сло для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расход за 2018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083 95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568 621,34</w:t>
            </w:r>
          </w:p>
        </w:tc>
      </w:tr>
    </w:tbl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b/>
          <w:bCs/>
        </w:rPr>
        <w:t>Остаток лимитов на 31.12.2018 – 0,00  рублей</w:t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ПО ИНЫМ СУБСИДИЯМ </w:t>
      </w:r>
    </w:p>
    <w:p>
      <w:pPr>
        <w:pStyle w:val="Normal"/>
        <w:jc w:val="center"/>
        <w:rPr/>
      </w:pPr>
      <w:r>
        <w:rPr>
          <w:b/>
        </w:rPr>
        <w:t>на  01.01.2019   го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302 600,00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том числе:</w:t>
      </w:r>
    </w:p>
    <w:tbl>
      <w:tblPr>
        <w:tblW w:w="93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46"/>
      </w:tblGrid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Расход денеж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.бюдже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бюджет.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02 6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102 6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0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>97 400,00 рублей</w:t>
      </w:r>
      <w:r>
        <w:rPr/>
        <w:t xml:space="preserve"> по договору № 1 от 08.06.2018г.    ремонт теплотрассы в МАУ ДОЛ «Спутник, заключенный с ИП  Бараковских А.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/>
      </w:pPr>
      <w:r>
        <w:rPr>
          <w:sz w:val="28"/>
          <w:szCs w:val="28"/>
          <w:u w:val="single"/>
        </w:rPr>
        <w:t xml:space="preserve">205 200,00 рублей </w:t>
      </w:r>
      <w:r>
        <w:rPr/>
        <w:t xml:space="preserve">по договору № 31806912233-01 от 01.10.2018г. ремонт помещений корпуса №2   в МАУ ДОЛ «Спутник», заключенный с ООО «Альтера» по результатам закупок (запрос котировок)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851" w:hanging="851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статок лимитов– 0 рублей</w:t>
      </w:r>
    </w:p>
    <w:p>
      <w:pPr>
        <w:pStyle w:val="Normal"/>
        <w:spacing w:lineRule="auto" w:line="276"/>
        <w:ind w:left="851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ТЧЕТ ОБ ИСПОЛНЕНИИ БЮДЖЕТА ПО ПРИНОСЯЩЕЙ ДОХОД ДЕЯТЕЛЬ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на 01.01.2019 год</w:t>
      </w:r>
    </w:p>
    <w:p>
      <w:pPr>
        <w:pStyle w:val="Normal"/>
        <w:spacing w:lineRule="auto" w:line="276"/>
        <w:ind w:left="720" w:hanging="0"/>
        <w:rPr/>
      </w:pPr>
      <w:r>
        <w:rPr/>
        <w:t>остаток предыдущего года 0,00 рублей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05410</wp:posOffset>
                </wp:positionV>
                <wp:extent cx="6419850" cy="443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43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276"/>
                              <w:gridCol w:w="3918"/>
                              <w:gridCol w:w="140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ная часть, рублей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ная ча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ажа путевок по полной стоимости (24 шт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744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аботная плата мед.работник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80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ажа путевок по льготной стоимости 10% ,20%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4186,6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и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1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а столов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87,5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Н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760,0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 й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ный налог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 роспотребнадзор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бутылированной в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тание детей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8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ание днтей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дополнтельгоно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счетчика на воду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ц. товар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1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.товар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ов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тринвентар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6 878,10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РАСХОД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6 878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49.55pt;mso-wrap-distance-left:9pt;mso-wrap-distance-right:9pt;mso-wrap-distance-top:0pt;mso-wrap-distance-bottom:0pt;margin-top:8.3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276"/>
                        <w:gridCol w:w="3918"/>
                        <w:gridCol w:w="140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ная часть, рублей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ная часть, рублей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ажа путевок по полной стоимости (24 шт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744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аботная плата мед.работник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809,0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ажа путевок по льготной стоимости 10% ,20%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4186,6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оги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712,3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а столов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87,5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Н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4,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760,0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 й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5,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ный налог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 роспотребнадзор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бутылированной в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тание детей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898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760,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е днтей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,0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дополнтельгоно видеонаблюдени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0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счетчика на воду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00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00,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ц. товар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13,3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.товар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710,0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ов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тринвентарь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6 878,10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РАСХОД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6 878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  <w:t>Остаток лимитов на 31.12.2018г – 0,00 рублей</w:t>
      </w:r>
    </w:p>
    <w:p>
      <w:pPr>
        <w:pStyle w:val="Normal"/>
        <w:spacing w:lineRule="auto" w:line="276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Bodytextfirstindent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на 2019 год.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  в 2019 году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го корпуса с целью увеличения количества отдыхающих детей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иство территории лагеря.</w:t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3"/>
      <w:type w:val="nextPage"/>
      <w:pgSz w:w="11906" w:h="16838"/>
      <w:pgMar w:left="851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5-12-29T12:11:00Z</cp:lastPrinted>
  <dcterms:modified xsi:type="dcterms:W3CDTF">2018-12-19T10:59:00Z</dcterms:modified>
  <cp:revision>19</cp:revision>
  <dc:subject/>
  <dc:title>МУНИЦИПАЛЬНОЕ АВТОНОМНОЕ  ОБЩЕОБРАЗОВАТЕЛЬНОЕ УЧРЕЖДЕНИЕ СРЕДНЯЯ ОБЩЕОБРАЗОВАТЕЛЬНАЯ</dc:title>
</cp:coreProperties>
</file>