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ЁТ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Л «СПУТНИ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ая характеристика Детского оздоровительного лагер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 xml:space="preserve">Детский оздоровительный лагерь «Спутник» </w:t>
      </w:r>
      <w:r>
        <w:rPr>
          <w:szCs w:val="28"/>
        </w:rPr>
        <w:t>образован в 1959 году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sz w:val="28"/>
          <w:szCs w:val="28"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en-US"/>
        </w:rPr>
        <w:t>Юридический адрес:</w:t>
      </w:r>
      <w:r>
        <w:rPr>
          <w:rFonts w:eastAsia="Calibri"/>
          <w:sz w:val="28"/>
          <w:szCs w:val="28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6619015765, КПП 661901001, ОГРН 1136619000682, ОКПО 14509813, ОКТМО 65628163, ОКВЭД 55.23.1, тел.  8-908-9265612, тел\ факс. (34398) 2-41-44,</w:t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sputnik</w:t>
        </w:r>
        <w:r>
          <w:rPr>
            <w:rStyle w:val="InternetLink"/>
            <w:rFonts w:eastAsia="Calibri"/>
            <w:sz w:val="28"/>
            <w:szCs w:val="28"/>
          </w:rPr>
          <w:t>14@</w:t>
        </w:r>
        <w:r>
          <w:rPr>
            <w:rStyle w:val="InternetLink"/>
            <w:rFonts w:eastAsia="Calibri"/>
            <w:sz w:val="28"/>
            <w:szCs w:val="28"/>
            <w:lang w:val="en-US"/>
          </w:rPr>
          <w:t>b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ми государственно - общественного управления являются Наблюдательный совет, Общее собрание трудового коллектива</w:t>
      </w:r>
      <w:r>
        <w:rPr/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Достижения в работе лагерь во многом определяются повышением уровня ее материальной и технической базы. Целенаправленно ведется работа по созданию оптимальных условий для пребывания детей в Детском оздоровительно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оздоровительный лагерь имеет 2 спальных корпуса, в которых возможно   разместить одновременно 61 ребенка. Корпуса кирпичные, отапливаемые, одноэтажные, педагоги проживают вместе с детьми. Санузлы и душевая комната находятся на территории лагеря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овая кирпичная, отапливаемая, одноэтажная на 200 посадочных мест; медицинский пункт с изолятором на 3 койко-места. 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. Современная видео- и аудиоаппаратура позволяет проводить все мероприятия эффектно и эффективно, на 100 посадочных мест. Деревянные беседки для проведения утренних и вечерних водных процедур, расположены возле каждого корпуса. Детская площадка оборудованы качелями. Территория лагеря оснащена асфальтированными дорожками, лавочками для отдыха, цветниками. В центре лагеря расположен фон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/>
      </w:pPr>
      <w:r>
        <w:rPr>
          <w:rFonts w:eastAsia="Calibri"/>
          <w:b/>
          <w:sz w:val="28"/>
          <w:szCs w:val="28"/>
        </w:rPr>
        <w:t>Кадровое обеспечение оздоровительного лагеря</w:t>
      </w:r>
    </w:p>
    <w:p>
      <w:pPr>
        <w:pStyle w:val="Normal"/>
        <w:ind w:left="-900"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здоровительного лагеря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.директора по АХЧ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Начальник смены (зам.директора по УВЧ)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 доп.образования -2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вожатый 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Воспитатели- 4 человека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Физ.рук -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женер по ТБ и ОТ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ющий персонал (уборщица служебных помещении) - 6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орщики территории- 2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овник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сарь-сантехн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ик – 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Рабочий по комплексному ремонту и обслуживанию здании –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чегар котельной – 4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довщик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дитель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ж- 4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мпетенци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в оздоровительном лагере уделяется вопросам сохранения и укрепления здоровья детей. Организацию питания осуществляет ИП Абрамова Е.В.  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качеств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и количественный анализ горячего питани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смен, программах и оздоровленных детей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смен работы лагеря - 5 смен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оздоровленных детей -263 человек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мена 2016 г. «Радужное царство» 01.06.2016г-21.06.2016г.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ая оздоровительная смена в МАУ ДОЛ «Спутник» называлась «Радужное царство» и была связана со здоровым образом жизни и творчеством. 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работы в лагере была разработана педагогическая программа.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лось – создание условий для формирования у детей и подростков привычек здорового образа жизни, способности к реализации творческих идей.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ы организация и проведение комплекса мероприятий, направленных на: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ых качеств, культуры межличностных взаимоотношений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символам и атрибутам нашего государства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дерских и организаторских способностей через коллективно-творческие дела смены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чение детского коллектива, поддержания духа сотрудничества и взаимопомощи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ругозора ребенка через игровой сюжет с учетом интереса возрастных особенностей и интеллектуального уровня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и к применению накопленных знаний, умений, навыков в повседневной жизни;  </w:t>
      </w:r>
    </w:p>
    <w:p>
      <w:pPr>
        <w:pStyle w:val="Style21"/>
        <w:shd w:fill="FEFEFE" w:val="clear"/>
        <w:spacing w:lineRule="atLeast" w:line="33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способствующих раскрытию и развитию творческих возможностей детей. </w:t>
      </w:r>
    </w:p>
    <w:p>
      <w:pPr>
        <w:pStyle w:val="Style21"/>
        <w:shd w:fill="FEFEFE" w:val="clear"/>
        <w:spacing w:lineRule="atLeast" w:line="33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ля интересного отдыха ребята были вовлечены в игру. </w:t>
      </w:r>
    </w:p>
    <w:p>
      <w:pPr>
        <w:pStyle w:val="Style21"/>
        <w:shd w:fill="FEFEFE" w:val="clear"/>
        <w:spacing w:lineRule="atLeast" w:line="33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аждый отряд на период смены (21 день) стал отдельным царством со своим царем. </w:t>
      </w:r>
    </w:p>
    <w:p>
      <w:pPr>
        <w:pStyle w:val="Normal"/>
        <w:rPr/>
      </w:pPr>
      <w:r>
        <w:rPr>
          <w:sz w:val="28"/>
          <w:szCs w:val="28"/>
        </w:rPr>
        <w:t xml:space="preserve">Каждый день смены имел свое название и был чему-то посвящен: </w:t>
      </w:r>
      <w:r>
        <w:rPr>
          <w:bCs/>
          <w:iCs/>
          <w:sz w:val="28"/>
          <w:szCs w:val="28"/>
        </w:rPr>
        <w:t>«День калейдоскоп идей», «День защиты окружающей среды»,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>«День Мисс Очарование», «День зелёного огонька» (ГИБДД), «День дружбы», «День вежливости», «День рекордов», «День рыцаря», «День родителей» и т.д.</w:t>
      </w:r>
    </w:p>
    <w:p>
      <w:pPr>
        <w:pStyle w:val="Normal"/>
        <w:ind w:left="-37" w:hanging="360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Ежедневно в лагере проходила тематическая зарядка, так называемые минутки здоровья: </w:t>
      </w:r>
      <w:r>
        <w:rPr>
          <w:sz w:val="28"/>
          <w:szCs w:val="28"/>
        </w:rPr>
        <w:t xml:space="preserve">«Осторожно – солнце!», «Спутник – твой дом, будь хозяином в нём!», «Как поднять настроение?», «Осанка – основа красивой походки», «О пользе закаливания», «Будь осторожен на дороге», «Кто рано встаёт, тот много узнает», «Развивай силу, чтоб защитить Россию», «Занимаемся зарядкой-день рекордов будет классным»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смены была организована кружковая работа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пения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танцев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плетения из ленточек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Мастерим из природного материала»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Худож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езультат данной работы, была организована творческая выставка к родительскому дню и закрытию смены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еятельность в лагере была посильной для ребенка, соответствовала интересам личности, имела четко выраженный результат, содержала эффект новизны, способствовала творчеству и самостоятельности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мена 2016 г. «Вокруг света за 21 день» 24.06.2016г-14.07.2016г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й лагерной смены «Вокруг света за 21 день» бы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а Году российского 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Дети принимали активное участие в многочисленных спортивных мероприятиях, разучили много новых песен, искали «клады», трудились, играли на свежем воздухе, соревновались, устанавливали свои маленькие рекорды, изучали правила дорожного движения и безопасности, участвовали в конкурсах рисунков и плакатов. Но, пожалуй, самым интересным и запоминающимся для детей был «День предпринимателя». В этот день они открыли много разных организаций и предприятий, таких как «Салон красоты», «ЗАГС», «Агентство гаданий», «Комната страха», «Массаж» и др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 июля в России празднуется «День семьи, любви и верности». В этот день ребята вместе с вожатыми подготовились к не менее интересному и увлекательному мероприятию «100 сказок про любовь».  От каждого отряда было представлено несколько сценок, в которых были задействованы все дет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адиционно в рамках спартакиады прошли соревнования по легкой атлетике и спортивным играм. Все участники, занявшие призовые места были награждены на закрытии 2 смены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, впечатляющими и красочными были два мероприятия, которые проходили под общим названием «Парад кутюрье». Это два конкурсных мероприятия, на которых были выбраны Мистер и Мисс Лагеря «Спутник».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го не оставило равнодушным очень занимательное мероприятие под названием «Стартинейджер».</w:t>
      </w:r>
    </w:p>
    <w:p>
      <w:pPr>
        <w:pStyle w:val="Style23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мены была организована кружковая работа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гитары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танцев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вышивания и бисероплетения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Мастерим из природного материала»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Художник»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м разработаны разнообразные познавательные, творческие, развлекательные, педагогические мероприятия, в центре которых ребенок, его интересы, здоровье и безопасность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, проводимых в оздоровительном лагере, составлен так, чтобы каждое мероприятие носило всесторонний воспитательный и познавательный характер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мена 2016г. «Киноакадемия «Спутник» 17.07.2016г по 06.08.2016г.</w:t>
      </w:r>
    </w:p>
    <w:p>
      <w:pPr>
        <w:pStyle w:val="Style21"/>
        <w:spacing w:before="0" w:after="0"/>
        <w:contextualSpacing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Идея заключалась в том, чтобы устроить соревнования между двумя киностудиями, название киностудий ребята придумывают сами. Командам было  необходимо сдать выпускные экзамены по следующим направлениям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История кино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Актерское мастерство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Вокально - танцевальный кинобатл;</w:t>
      </w:r>
    </w:p>
    <w:p>
      <w:pPr>
        <w:pStyle w:val="Style21"/>
        <w:spacing w:before="0" w:after="0"/>
        <w:contextualSpacing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Конкурсно-соревновательные программы были построены таким образом, что все дети делились на 2 две киностудии, задача которых выполнить все задания смены. Команда набравшая в итоге наибольшее количество очков, получили право называть себя «Лучшая киностуд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езжая в лагерь ребята становились  студентами-актерами киноакадемии «Спутник» и с этого момента их жизнь приобретала совершенно новое содержание. Г.Агацарский сказал: «Единственное искусство, способное сочетать все искусства – это кино». "" - это увлекательное путешествие становления звезды, где в игровой форме дети получили все необходимые навыки киноискусств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окал,- современная хореография,- стилистика,- актерское мастерств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ценическая речь,- сценическое движение,- основы режиссуры и продюссирования «Сам себе режиссер»,- фотостудия,- дефиле,-журналистика,- оформительское искусство,- пиа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показали свои уже имеющиеся таланты и открыли в себе новые в разнообразных творческих конкурсах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оектирование съемочной площадки и аттракцио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- Показ мо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«Кинопарод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- «Стендап шоу»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- Фестиваль рекламы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- Конкурс актерского мастерства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- Евровид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- Гиннес-шо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- Стартинейдже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А также их ждали вожатские сюрпризы и тематические вечеринк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Каждый день проходил в определенной тематике, поэтому дети смогли поучаствовать в большом Африканском приключении, провести собственное расследование в роли детективов, стать великим актером, участником мюзикла, бизнесменом, артистом цирка, мастером комедии, креативным оформителем, звукооператором и даже волшебником! В лагере царило постоянное творческое напряжение, высокий темп жизни, изобилие волнующих собы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различные достижения киностудии получали в награду  «Оскар». Задача киностудий – за смену набрать как можно больше «Оскаров»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итогам смены состоялся кинофестиваль, где прошла церемония награждения в различных номинациях: на лучшую женскую и мужскую роль, на лучшую режиссуру, на лучшую операторскую работу и многие другие. Каждый получил сертификат, свидетельствующий о прохождении курса "становления молодой Звезды" и диплом об окончании "Киноакадемии Спутник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тяжении всей смены работали кружки по интересам: «Славянская кукла», «Шелковая лента», «Спортивный мяч», «Танцуй пока молодой», «КВН»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мена 2016г. «В стиле милитари» 09.08.2016г-29.08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– творческое. Ключевые мероприятия смены: концерты, фестивали, творческие конкурсы, театрализованные представления, фокусы, пародии. Лагерь на 21 день становится корпорацией «Праздник каждый день», каждый отряд – это фирма по организации праздников. Фирмы зарабатывают смайли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грамме смены использованы следующие методы работы: стимулирование детей к постоянному пополнению знаний (викторины, игры, тренинги, беседы, просмотры фильмов); активные методы (игровые, соревновательные, командные методы обучения); развитие творческого мышления, вовлечение детей в практическую деятельность. Наиболее яркие мероприятия смены: шоу «КВЧГ» (кто во что горазд), конкурсная программа «Презентация корпораций», танцевальная программа «стартинейджер», шип-шип-шоу, «смехослет» КВН, шоу «точь-в-точь», пиратская вечеринка, конкурс видеороликов «Лето-это маленькая жизнь», театрализованная программа «Цирк», концертная программа «В дебрях Карабумбы», инсценировка сказок, эстафета «Зебра на каникулах» и многое друго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протяжении всей смены работали кружки по интересам: «Славянская кукла», «Шелковая лента», «Спортивный мяч», «Танцуй пока молодой», «Разноцветная поляна» - поделки из воздушных шариков, «Топиарий», «Бумажная фантазия», «КВН».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sz w:val="28"/>
          <w:szCs w:val="28"/>
          <w:u w:val="single"/>
        </w:rPr>
        <w:t xml:space="preserve">5 смена 2016г.  «Школа лидеров» 02.09.2016-05.09.2016 г. </w:t>
      </w:r>
    </w:p>
    <w:p>
      <w:pPr>
        <w:pStyle w:val="Normal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ь приехали школьники-лидеры и активисты Нижнесергинского района для общения, обмена опытом и просто отдыха на природе! Это была заключительная   смена в этом году.  Для ребят были организованы следующие мероприятия:  </w:t>
      </w:r>
    </w:p>
    <w:p>
      <w:pPr>
        <w:pStyle w:val="Normal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>"Разбуди в себе Лидера", "Невербальные средства общения", "Все работы хороши- выбор профессии", "Эстафета экономики", "Портрет Лидера" а также развлекательные меропри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стоянные гости детского лагеря: цирк «Арлекино», Планетарий, спортивный клуб г. Ревда (проведение игры «Лазертаг»), </w:t>
      </w:r>
      <w:r>
        <w:rPr>
          <w:sz w:val="28"/>
          <w:szCs w:val="28"/>
          <w:lang w:eastAsia="ar-SA"/>
        </w:rPr>
        <w:t>МБУК Верхнесергинская Библиотека, МБУК Верхнесергинский краеведческий музей, МАУК Верхнесергинский культурно-досуговый центр, МБУ Верхнесергинское учреждение по спорту, туризму, культуре и молодежи, Верхнесергинская пожарная часть,</w:t>
      </w:r>
      <w:r>
        <w:rPr>
          <w:sz w:val="28"/>
          <w:szCs w:val="28"/>
        </w:rPr>
        <w:t xml:space="preserve"> ГИБДД, отделение ветеранов Афганистана п. В-Серги, МВД по Нижнесергинскому району, руководство Нижнесергинского муниципального района и представители Горного университета г. Екатеринбурга. Они не только оказывают помощь в подготовке и проведении мероприятий на территории лагеря, но и всегда дарят детям призы и сладкие подарки. Ребята, отдыхающие в лагере, весело проводят время, проявляют все свои самые лучшие способности, укрепляют здоровье и отлично отдыхают с новыми друзьями.</w:t>
      </w:r>
    </w:p>
    <w:p>
      <w:pPr>
        <w:pStyle w:val="Normal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время лагерных смен отдохнули и оздоровились 263 детей, 96 % из них повысили свои физические показатели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«Спутник» - это по-настоящему здоровый и активный отдых, во время которого дети получают уникальную возможность обучиться самостоятельности, лидерским качествам, умению принимать собственное решение, работать в команд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хозяйственная деятельность</w:t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информационно и технологически оснащенного оздоровительного процесса в МАУ ДОЛ «Спутник» немаловажную роль играет укрепление материально – технической базы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плана финансово - хозяйственной деятельности з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НА 01.01.2017 год (рубли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остаток предыдущего года </w:t>
      </w:r>
      <w:r>
        <w:rPr>
          <w:b/>
        </w:rPr>
        <w:t>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87"/>
        <w:gridCol w:w="719"/>
        <w:gridCol w:w="1703"/>
        <w:gridCol w:w="1592"/>
        <w:gridCol w:w="1044"/>
        <w:gridCol w:w="1361"/>
      </w:tblGrid>
      <w:tr>
        <w:trPr>
          <w:trHeight w:val="255" w:hRule="atLeast"/>
        </w:trPr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ОБ ИСПОЛНЕНИИ БЮДЖЕТА НА 01.01.2017 год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ового обеспеч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змещение затрат,непосредственно связанные с оказанием услу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змещение затрат на общехозяйственные нуж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змещение затрат на содержание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 денежных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работная пл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5984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2429,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413,8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заработную плату 30,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947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234,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81,6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отребление телематических услуг связ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94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бонентская пл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,7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тер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5,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5,8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ждугородней связ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0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коммунальные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7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54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3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34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БО (6 час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илированная вода (48 шт. * 20л= 960л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содержание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4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588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2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054,7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ачечной (792 кг*45,00 руб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уск  отопительной систе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2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твердых отходов (ТБ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тревожной кноп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8,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8,1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пожарной сигнал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внутренней вентиля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рение сопротивления изоляции электропровод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7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ФГУЗ ЦСЭ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ратизация и дезинф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6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6,2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акарицидная обработка против клещей и акарицидная обработ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4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4,4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ратизационные работы на открытых территор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7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монт корпусов (побелка, покраска),замена дверных зам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87,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87,3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онт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6,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6,8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белка в столовой малого за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4,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4,6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монт (замена) светильников в корпус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луги прачечной (стирка дорожек, штор, покрывал, наматрасник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7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7,8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илизация твердых от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,2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рочие работы,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430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107,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2415,0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(стоимость на 1 ребенка в день 338,00 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0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08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 програ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6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МБа (200 лицевых сче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ЦП по 223 Ф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нтур-Экстер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ай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ртиза сметной документ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ртиза меню на оздоровительный сез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4,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4,6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отходов (люминесцентных ламп, ТБ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кроклимат, искусственная освещенность, измерение МЭД, измерение ЭРОА помещ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4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ле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и по уборке территории  в 50 м зоне за территорией лагеря (согласно п.4.1.2."Методические указания 3.5.3011-12")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затрат на приобретение основных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в столову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8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ес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нд "Распорядок дня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еска на корпу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риобретение материальных зап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76,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797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67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247,8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Хоз.тов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чатки резиновые тонк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шки для мусора 120 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ерчатки резиновые толстые    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чатки х/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мага туалет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аканы одноразов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алфетк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ыло жидкое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о для мытья п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а кальцинирован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ряпка для мытья п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7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тящее сред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нц.тов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7,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7,9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трид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амо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ре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но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асти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ней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уаш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очил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андаш прост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андаши цвет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ломасте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тм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и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рке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от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ожниц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ветная бума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трад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мага А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дикамен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8,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8,6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нт сти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-р й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екись водор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ейкопласты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-р бриллиант з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аб.парацетам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интомицина л-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рвал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галип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праст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при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голь акти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зь "Скорая помощь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итамины Аскор.кисл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алфетки с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нц.тов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3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3,2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ст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й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ре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мага А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оросшив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андаш прост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обы для степл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Хозяйственный товар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9,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9,2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шки для мусора 120 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щетка для п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тел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ерчатки резиновые толстые    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чатки х/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о для мытья п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тящее средство антиржавщ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врики резиновые для душ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о для мытья ок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тящее сред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ампочки накали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ркер по металлы (маркировка тар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ржатели для туалетной бума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жарные ящики по пес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мок навесн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мнтяй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елле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т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С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го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 т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7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5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пчасти к а/м В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9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9,8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ормозной кр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цепл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трос ручн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дние тормозные колод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еклоподъемн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диат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тор отопи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шипник ступиц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К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диатор охлаж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ьтр воздуш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ьтр масля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ьтр топлив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ос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л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ыча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 за 2016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9455,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865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2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1347,7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</w:rPr>
        <w:t>Остаток лимитов на 31.12.2016 – 0,0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рублей</w:t>
      </w:r>
    </w:p>
    <w:p>
      <w:pPr>
        <w:pStyle w:val="Normal"/>
        <w:spacing w:lineRule="auto" w:line="276"/>
        <w:ind w:left="851" w:hanging="85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ЧЕТ ОБ ИСПОЛНЕНИИ БЮДЖЕТА ПО ИНЫМ СУБСИДИЯМ (кап. ремонт)                          на  01.01.2017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1 354 200,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том числе:</w:t>
      </w:r>
    </w:p>
    <w:tbl>
      <w:tblPr>
        <w:tblW w:w="91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45"/>
        <w:gridCol w:w="380"/>
        <w:gridCol w:w="245"/>
        <w:gridCol w:w="245"/>
        <w:gridCol w:w="1610"/>
        <w:gridCol w:w="245"/>
        <w:gridCol w:w="1605"/>
      </w:tblGrid>
      <w:tr>
        <w:trPr>
          <w:trHeight w:val="2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Расход денежных средств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.бюджет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бюджет.</w:t>
            </w:r>
          </w:p>
        </w:tc>
      </w:tr>
      <w:tr>
        <w:trPr>
          <w:trHeight w:val="2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677 100,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677 1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>873699,41 рублей</w:t>
      </w:r>
      <w:r>
        <w:rPr/>
        <w:t xml:space="preserve"> по муниципальному контракту № 0362300330416000013-0567497-02 от 21.09.2016г. капитальный  ремонт здания изолятора и забора  в МАУ ДОЛ «Спутник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325000,00 рублей </w:t>
      </w:r>
      <w:r>
        <w:rPr/>
        <w:t xml:space="preserve">по муниципальному контракту № 0362300330416000024-01 от 07.12.2016г. капитальный  ремонт здания изолятора и забора  в МАУ ДОЛ «Спутник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77455,32 рублей </w:t>
      </w:r>
      <w:r>
        <w:rPr/>
        <w:t xml:space="preserve">по договору №1 от 19.12.2016г на выполнение  в МАУ ДОЛ «Спутник»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14208,82 рублей </w:t>
      </w:r>
      <w:r>
        <w:rPr/>
        <w:t xml:space="preserve">по договору №2 от 19.12.2016г на выполнение капитального ремонта полов и стен в столовой  МАУ ДОЛ «Спутник»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63836,45 рублей </w:t>
      </w:r>
      <w:r>
        <w:rPr/>
        <w:t xml:space="preserve">по договору №3 от 19.12.2016г на выполнение капитального ремонта канализационной системы в подвале столовой   МАУ ДОЛ «Спутник»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  <w:t>Остаток лимитов на 31.12.2016 – 0 рублей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</w:rPr>
        <w:t>ОТЧЕТ ОБ ИСПОЛНЕНИИ БЮДЖЕТА ПО ПРИНОСЯЩЕЙ ДОХОД ДЕЯТЕЛЬ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на 01.01.2017 год</w:t>
      </w:r>
    </w:p>
    <w:p>
      <w:pPr>
        <w:pStyle w:val="Normal"/>
        <w:spacing w:lineRule="auto" w:line="276"/>
        <w:ind w:left="720" w:hanging="0"/>
        <w:rPr/>
      </w:pPr>
      <w:r>
        <w:rPr/>
        <w:t>остаток предыдущего года 22523,11 рублей.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</w:rPr>
        <w:t>Остаток лимитов на 31.12.2016г – 0,00 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105410</wp:posOffset>
                </wp:positionV>
                <wp:extent cx="6419850" cy="278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134"/>
                              <w:gridCol w:w="4060"/>
                              <w:gridCol w:w="140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ная часть, рублей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ная часть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ажа путевок по полной стоимости (24 ш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4640,00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лата материальной помощ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96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4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ажа путевок по льготной стоимости 10% ,20%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696,00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.осмотр сотруднико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енда столов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68,75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875,00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итания дете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29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итания сотруднико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анспортный налог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 в Роспотребнадзор (2 шт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Н (6%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ы, пени МРИ ФНС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9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ная скульптур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0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5579,75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8102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219.5pt;mso-wrap-distance-left:9pt;mso-wrap-distance-right:9pt;mso-wrap-distance-top:0pt;mso-wrap-distance-bottom:0pt;margin-top:8.3pt;mso-position-vertical-relative:text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134"/>
                        <w:gridCol w:w="4060"/>
                        <w:gridCol w:w="140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ная часть, рублей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ная часть, рублей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ажа путевок по полной стоимости (24 ш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4640,00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лата материальной помощ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96,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46,1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ажа путевок по льготной стоимости 10% ,20%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696,00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д.осмотр сотруднико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114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енда столов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68,75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000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875,00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итания дете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2978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итания сотруднико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925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анспортный налог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6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раф в Роспотребнадзор (2 шт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Н (6%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72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рафы, пени МРИ ФНС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94,7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ная скульптур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05,18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5579,75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РАСХОД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8102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приоритетные направления деятельности на 2016 год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  Детского оздоровительного лагеря   в 2016 году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: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. 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комфортной среды в оздоровительном процессе.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педагогического коллектива, направленной на реализацию 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здоровления, развития и отдыха дете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 корпуса с целью увеличения количества отдыхающих детей.</w:t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3"/>
      <w:type w:val="nextPage"/>
      <w:pgSz w:w="11906" w:h="16838"/>
      <w:pgMar w:left="851" w:right="2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1</cp:lastModifiedBy>
  <cp:lastPrinted>2015-12-29T12:11:00Z</cp:lastPrinted>
  <dcterms:modified xsi:type="dcterms:W3CDTF">2019-03-01T10:32:00Z</dcterms:modified>
  <cp:revision>5</cp:revision>
  <dc:subject/>
  <dc:title>МУНИЦИПАЛЬНОЕ АВТОНОМНОЕ  ОБЩЕОБРАЗОВАТЕЛЬНОЕ УЧРЕЖДЕНИЕ СРЕДНЯЯ ОБЩЕОБРАЗОВАТЕЛЬНАЯ</dc:title>
</cp:coreProperties>
</file>