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етский оздоровительный лагерь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СПУТНИК»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на 2020-2022 год(ы)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ллективный договор 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твержден приказом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№ </w:t>
      </w:r>
      <w:r>
        <w:rPr>
          <w:sz w:val="28"/>
          <w:szCs w:val="28"/>
          <w:lang w:val="ru-RU" w:eastAsia="ar-SA"/>
        </w:rPr>
        <w:t>78-од 27 декабря 2019года.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 w:eastAsia="ar-SA"/>
        </w:rPr>
        <w:t>Директор Е.В.Фадее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val="ru-RU" w:eastAsia="ar-SA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АУ ДОЛ «Спутни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 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3. Сторонами коллективного договора являются: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работники учреждения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работодатель в лице его представителя – руководителя  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5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6. Коллективный договор сохраняет свое действие в случае изменения наименования учреждения, в том числе изменения типа  учреждения (казенное, бюджетное, автономное),  расторжения трудового договора с руководителем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7. При реорганизации (слиянии, присоединении, разделении, выделении, преобразовании)   учреждения  коллективный договор сохраняет свое действие в течение всего срока проведения указа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8. При ликвидации  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1. Пересмотр обязательств настоящего коллективного договора не может приводить к снижению уровня социально-экономического положения работников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3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4. Стороны имеют право продлить действие коллективного договора на срок до трех лет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en-US" w:eastAsia="ar-SA"/>
        </w:rPr>
        <w:t>2</w:t>
      </w:r>
      <w:r>
        <w:rPr>
          <w:b/>
          <w:sz w:val="28"/>
          <w:szCs w:val="28"/>
          <w:lang w:val="ru-RU" w:eastAsia="ar-SA"/>
        </w:rPr>
        <w:t>. Трудовые отно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3. Трудовой договор с работником заключается на неопределенный срок и на определенный срок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4. В трудовом договоре оговариваются обязательные условия трудового договора, предусмотренные ст. 57 ТК РФ, в том числе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2.5. </w:t>
      </w:r>
      <w:r>
        <w:rPr>
          <w:sz w:val="28"/>
          <w:szCs w:val="28"/>
        </w:rPr>
        <w:t>При приеме на работу работников, имеющих действующую квалификационную категорию, испыта</w:t>
      </w:r>
      <w:r>
        <w:rPr>
          <w:sz w:val="28"/>
          <w:szCs w:val="28"/>
          <w:lang w:val="ru-RU"/>
        </w:rPr>
        <w:t>тельный срок</w:t>
      </w:r>
      <w:r>
        <w:rPr>
          <w:sz w:val="28"/>
          <w:szCs w:val="28"/>
        </w:rPr>
        <w:t xml:space="preserve"> не устанавливаетс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6. По инициативе работодателя изменение определенных сторонами условий трудового договора допускается, как правило, только на новый год в связи с изменениями организационных или технологических условий труда, изменение количества часов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7. В течение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О введении изменений, определенных сторонами условий трудового договора, 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 учреждении работу, соответствующую состоянию 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8. Работодатель обязан при приеме на работу (до подписания трудового договора с работником) ознакомить его с настоящим коллективным договором, Уставом   учреждения, правилами внутреннего трудового распорядка и иными локальными нормативными актами, действующими в   учреждени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u-RU" w:eastAsia="ar-SA"/>
        </w:rPr>
        <w:t>3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1. Рабочее время работников определяется Правилами внутреннего трудового распорядка   учреждения (ст. 91 ТК РФ), а также условиями трудово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2. Для руководящих работников, работников из числа административно-хозяйственного, учебно-вспомогательного и обслуживающего персонала   учреждения устанавливается нормальная 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— </w:t>
      </w:r>
      <w:r>
        <w:rPr>
          <w:sz w:val="28"/>
          <w:szCs w:val="28"/>
          <w:lang w:val="ru-RU" w:eastAsia="ar-SA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— </w:t>
      </w:r>
      <w:r>
        <w:rPr>
          <w:sz w:val="28"/>
          <w:szCs w:val="28"/>
          <w:lang w:val="ru-RU" w:eastAsia="ar-SA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4. Работа в выходные и нерабочие праздничные дни запрещена. Привлечение работников  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В других случаях привлечение к работе в выходные дни и праздничные нерабочие дни осуществляется с письменного согласия работник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Привлечение к работе в выходные и нерабочие праздничные дни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бота в выходной и нерабочий праздничный день оплачивается в   двойном размере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5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6. Очере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1.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 ненормированным рабочим днем в соответствии со ст. 119 ТК РФ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2. Предоставлять работникам отпуск с сохранением (без сохранения) заработной платы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при рождении ребенка в семье -(5 календарных дней)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для сопровождения детей младшего школьного возраста 1 сентября в шко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в связи с переездом на новое место жительства -(2 календарных дн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для проводов детей в армию -(5 календарных  дн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в случае регистрации брака работника (детей работника) – (5 календарных дн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на похороны близких родственников- (5 календарных дней)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Запрещается непредоставление ежегодного оплачиваемого отпуска в течение двух лет подря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. Отпус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никам за первый год работы может быть предоставлен  по истечению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должна оплачивать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наличии у работника путевки на санаторно-курортное лечение по медицинским показаниям работодатель может предоставить работнику ежегодный отпуск (часть отпуска) в другое время, не предусмотренное графиком отпус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2</w:t>
      </w:r>
      <w:r>
        <w:rPr>
          <w:sz w:val="28"/>
          <w:szCs w:val="28"/>
        </w:rPr>
        <w:t>. Супругам, 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14. Время перерыва для отдыха и питания, а такж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4. Оплата труда и нормы труда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Стороны исходят из того, что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Заработная плата (оплата труд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производится в соответствии с законодательством РФ, Положением об оплате труда работников учреждения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стимулирующих выплатах к должностным окладам работников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Компенсационные выплаты работникам осуществляются на основании Положения о компенсационных выплатах </w:t>
      </w:r>
      <w:r>
        <w:rPr>
          <w:rFonts w:cs="Times New Roman" w:ascii="Times New Roman" w:hAnsi="Times New Roman"/>
          <w:sz w:val="28"/>
          <w:szCs w:val="28"/>
        </w:rPr>
        <w:t>к должностным окладам работников учрежден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  Заработная плата выплачивается работникам в денежной форм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лата заработной платы работникам производится в соответствии со статьей 136 ТК РФ в установленные дни: 22 числа –авансирование, 7 числа- выплата заработной платы (для основных сотрудников), для сезонных сотрудников не реже 2х раз в смену.  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 Работодатель обязуется при выплате заработной платы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9. Стороны признают, что заработная плата за работниками сохраняется в полном объеме в пределах утвержденного фонда оплаты труд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 период приостановки работы в случае задержки выплаты заработной платы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 время простоя по причинам, независящим от работника и работодател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0.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1. Оплата труда работников, занятых на тяжелых работах, работах с вредными и (или)  опасными и иными особыми условиями  труда, устанавливается в повышенном размере по сравнению со ставкой (окладом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одатель в порядке, 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В случаях, когда система оплаты труда работников   учреждения предусматривае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рисвоении почетного звания, награждения ведомственными знаками отличия – со дня присвоения награждения.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наступлении у работника права на изменение размеров оплаты труда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3. Стороны договорились совершенствовать критерии оценки качества работы руководящих, педагогических и других категорий работников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5. Социальные гарантии, льготы, компенс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2. Создает условия для доступа работников к информационным системам и информационно-телекоммуникационным сетям, в том числе к ресурсам библиотечного фонда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3.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4. При появлении новых рабочих мест в   учреждении, в т. ч. и на определенный срок, приоритет в приеме на работу предоставляется работникам, добросовестно работавших в нем, ранее уволенным из   учреждения в связи с сокращением численности или штат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6. Условия и охрана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. Предусмотреть средства на мероприятия по охране труда, включая аттестацию рабочих мест по условиям труда, в размере не менее 2% годового фонда оплаты труда работников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3. Проводить со всеми поступающими, а также переведенными на другую работу работниками   учреждения обучение и инструктаж по охране труда, сохранности жизни и здоровья работников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4. 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 учрежде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5. Обеспечивать работников специальной одеждой, обувью и другими средствами индивидуальной защиты, а также моющими и обезвреживающими средств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6. Обеспечивать приобретение, хранение, стирку, сушку, дезинфекцию и ремонт средств индивидуальной защиты, спецодежды и обуви за счет средств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8. Сохранять место работы (должность) и средний заработок за работниками  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2. Создать в учреждении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3. 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4. Оказывать содействие членам комиссии по охране труда, уполномоченному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1134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6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1134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6.16. Обеспечивать установленный санитарными нормами тепловой режим в помещениях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17. Оборудовать комнату для отдыха работников. </w:t>
      </w:r>
    </w:p>
    <w:p>
      <w:pPr>
        <w:pStyle w:val="Normal"/>
        <w:spacing w:before="0" w:after="12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7. Контроль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2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4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5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настоящему коллективному договору прилагаются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оложение по оплате труда</w:t>
      </w:r>
      <w:r>
        <w:rPr>
          <w:color w:val="000000"/>
          <w:sz w:val="28"/>
          <w:szCs w:val="28"/>
          <w:lang w:val="ru-RU"/>
        </w:rPr>
        <w:t xml:space="preserve"> работников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 о стимулирующих выплатах к должностным окладам работников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ложения о компенсационных выплатах </w:t>
      </w:r>
      <w:r>
        <w:rPr>
          <w:sz w:val="28"/>
          <w:szCs w:val="28"/>
        </w:rPr>
        <w:t>к должностным окладам работников учреждения</w:t>
      </w:r>
      <w:r>
        <w:rPr>
          <w:sz w:val="28"/>
          <w:szCs w:val="28"/>
          <w:lang w:val="ru-RU"/>
        </w:rPr>
        <w:t>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sz w:val="28"/>
      <w:szCs w:val="24"/>
      <w:lang w:val="ru-RU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9:00Z</dcterms:created>
  <dc:creator>Left</dc:creator>
  <dc:description/>
  <cp:keywords/>
  <dc:language>en-US</dc:language>
  <cp:lastModifiedBy>1</cp:lastModifiedBy>
  <cp:lastPrinted>2019-12-24T14:56:00Z</cp:lastPrinted>
  <dcterms:modified xsi:type="dcterms:W3CDTF">2019-12-25T04:47:00Z</dcterms:modified>
  <cp:revision>13</cp:revision>
  <dc:subject/>
  <dc:title>ПРИМЕРНАЯ ФОРМА  КОЛЛЕКТИВНОГО ДОГОВОРА</dc:title>
</cp:coreProperties>
</file>