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ЁТ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Л «СПУТНИ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ая характеристика Детского оздоровительного лагеря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lang w:val="ru-RU"/>
        </w:rPr>
        <w:t xml:space="preserve">Детский оздоровительный лагерь «Спутник» </w:t>
      </w:r>
      <w:r>
        <w:rPr>
          <w:szCs w:val="28"/>
        </w:rPr>
        <w:t>образован в 1959 году.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sz w:val="28"/>
          <w:szCs w:val="28"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en-US"/>
        </w:rPr>
        <w:t>Юридический адрес:</w:t>
      </w:r>
      <w:r>
        <w:rPr>
          <w:rFonts w:eastAsia="Calibri"/>
          <w:sz w:val="28"/>
          <w:szCs w:val="28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6619015765, КПП 661901001, ОГРН 1136619000682, ОКПО 14509813, ОКТМО 65628163, ОКВЭД 55.90, тел.  8-908-9265612, тел\ факс. (34398) 2-41-44,</w:t>
      </w:r>
    </w:p>
    <w:p>
      <w:pPr>
        <w:pStyle w:val="Normal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л.почта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sputnik</w:t>
        </w:r>
        <w:r>
          <w:rPr>
            <w:rStyle w:val="InternetLink"/>
            <w:rFonts w:eastAsia="Calibri"/>
            <w:sz w:val="28"/>
            <w:szCs w:val="28"/>
          </w:rPr>
          <w:t>14@</w:t>
        </w:r>
        <w:r>
          <w:rPr>
            <w:rStyle w:val="InternetLink"/>
            <w:rFonts w:eastAsia="Calibri"/>
            <w:sz w:val="28"/>
            <w:szCs w:val="28"/>
            <w:lang w:val="en-US"/>
          </w:rPr>
          <w:t>b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Style w:val="InternetLink"/>
          <w:rFonts w:eastAsia="Calibri"/>
          <w:sz w:val="28"/>
          <w:szCs w:val="28"/>
        </w:rPr>
        <w:t xml:space="preserve"> ; сайт: http://sputnik.nasmene.ru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ами государственно - общественного управления являются Наблюдательный совет, Общее собрание трудового коллектива</w:t>
      </w:r>
      <w:r>
        <w:rPr/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Достижения в работе лагерь во многом определяются повышением уровня ее материальной и технической базы. Целенаправленно ведется работа по созданию оптимальных условий для пребывания детей в Детском оздоровительном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оздоровительный лагерь имеет 2 спальных корпуса, в которых возможно   разместить одновременно 72 ребенка. Корпуса кирпичные, отапливаемые, одноэтажные, педагоги проживают вместе с детьми. Санузлы и душевая комната находятся на территории лагеря. 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овая кирпичная, отапливаемая, одноэтажная на 200 посадочных мест; медицинский пункт с изолятором на 3 койко-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, бесе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ая видео- и аудиоаппаратура позволяет проводить все мероприятия эффектно и эффективно, на 100 посадочных мест. Деревянные беседки для проведения утренних и вечерних водных процедур, расположены возле каждого корп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площадка оборудованы качелями. Территория лагеря оснащена асфальтированными дорожками, лавочками для отдыха, цветниками. В центре лагеря расположен фон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/>
      </w:pPr>
      <w:r>
        <w:rPr>
          <w:rFonts w:eastAsia="Calibri"/>
          <w:b/>
          <w:sz w:val="28"/>
          <w:szCs w:val="28"/>
        </w:rPr>
        <w:t>Кадровое обеспечение оздоровительного лагеря</w:t>
      </w:r>
    </w:p>
    <w:p>
      <w:pPr>
        <w:pStyle w:val="Normal"/>
        <w:ind w:left="-900" w:first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оздоровительного лагеря-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Заместитель директора по хозяйственной части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-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Заместитель директора по воспитательной части 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вожатый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и- 5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жатый- 2 человека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Физ.рук - 1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женер по ТБ и ОТ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ющий персонал (уборщица служебных помещении) - 4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борщики территории-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довник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сарь-сантехн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ий по комплексному ремонту и обслуживанию здании – 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Кочегар котельной –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довщик-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дитель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рож-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омпетенци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в оздоровительном лагере уделяется вопросам сохранения и укрепления здоровья детей. Организацию питания осуществляет ИП Абрамова Е.В.  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качеств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контроль и количественный анализ горячего питани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смен, программах и оздоровленных детей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смен работы лагеря – 4 оздоровительных  смены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оздоровленных детей за 4 смены - 290 человек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5 смена – «Умники и Умницы!»- 35 человек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«Спутник» - это совершенно особый мир. Каникулы в таком лагере просто невозможно забыть: дни полные разнообразных активных мероприятий; непередаваемая близость к природе; открытие в себе новых качеств и умений. А еще - песни, танцы, звездное небо и настоящая дружба.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герная смена началась с проведения инструктажей по охране труда и технике безопасности. Были подготовлены инструктажи по противопожарной и электробезопасности, правилам поведения в лагере, правилам поведения в общественных местах и оказания первой медицинской помощи при несчастных случа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ы и заполнены индивидуальные журналы по технике безопасности для каждого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всей смены была разнообразной и насыщенной мероприятиями, которые призывали ребят вести здоровый образ жизни: заниматься спортом, есть полезные продукты, играть на свежем воздухе. Ребята с удовольствием участвовали в спортивных состязаниях. 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работа в лагере проводилась ежедневно: это зарядка по утрам, минутки здоровья, профилактические беседы, игры на воздухе, спортивные соревнования, праздники.  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Летом 2019 года в лагере отдохнуло и оздоровилось 288 детей в возрасте от 6,5 до 17 лет, из них 223 ребенка из Нижнесергинского муниципального района и 65 детей из разных городов Свердловской области.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работы в лагере была разработана педагогическая программа, целью которой являлось  создание условий для формирования у детей и подростков привычек здорового образа жизни, способности к реализации творческих идей.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оздоровительных смен в лагере: </w:t>
      </w:r>
    </w:p>
    <w:p>
      <w:pPr>
        <w:pStyle w:val="Style21"/>
        <w:spacing w:lineRule="auto" w:line="276" w:before="0" w:after="0"/>
        <w:ind w:firstLine="708"/>
        <w:rPr/>
      </w:pPr>
      <w:r>
        <w:rPr>
          <w:sz w:val="28"/>
          <w:szCs w:val="28"/>
        </w:rPr>
        <w:t>Первая смена с  01.06.2019г. по 21.08.2019г</w:t>
      </w:r>
    </w:p>
    <w:p>
      <w:pPr>
        <w:pStyle w:val="Style21"/>
        <w:spacing w:lineRule="auto" w:line="276" w:before="0" w:after="0"/>
        <w:ind w:firstLine="708"/>
        <w:rPr/>
      </w:pPr>
      <w:r>
        <w:rPr>
          <w:sz w:val="28"/>
          <w:szCs w:val="28"/>
        </w:rPr>
        <w:t>Вторая смена  с 24.06.2019г. по 14.07.2018г</w:t>
      </w:r>
    </w:p>
    <w:p>
      <w:pPr>
        <w:pStyle w:val="Style21"/>
        <w:spacing w:lineRule="auto" w:line="276" w:before="0" w:after="0"/>
        <w:ind w:firstLine="708"/>
        <w:rPr/>
      </w:pPr>
      <w:r>
        <w:rPr>
          <w:sz w:val="28"/>
          <w:szCs w:val="28"/>
        </w:rPr>
        <w:t>Третья смена с 17.07.2019г. по 06.08.2019г</w:t>
      </w:r>
    </w:p>
    <w:p>
      <w:pPr>
        <w:pStyle w:val="Style21"/>
        <w:spacing w:lineRule="auto" w:line="276" w:before="0" w:after="0"/>
        <w:ind w:firstLine="708"/>
        <w:rPr/>
      </w:pPr>
      <w:r>
        <w:rPr>
          <w:sz w:val="28"/>
          <w:szCs w:val="28"/>
        </w:rPr>
        <w:t>Четвертая смена с 09.08.2019г. по 29.0.2019г</w:t>
      </w:r>
    </w:p>
    <w:p>
      <w:pPr>
        <w:pStyle w:val="Style21"/>
        <w:spacing w:lineRule="auto" w:line="276" w:before="0" w:after="0"/>
        <w:ind w:firstLine="708"/>
        <w:rPr/>
      </w:pPr>
      <w:r>
        <w:rPr>
          <w:sz w:val="28"/>
          <w:szCs w:val="28"/>
        </w:rPr>
        <w:t>Пятая смена с 06.09.2019г. по 08.09.2019г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ны детского оздоровительного лагеря «Спутник» проходили под лозунгом «Закулисье летнего отдыха»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ы, приуроченные к году театра в России нашла отклик у наших отдыхающих. Каждую смену, на 21 день в лагерь заезжали 72 ребенка в возрасте от 7 до 17 лет. Дети разделены на два отряда, согласно возрастам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мероприятия, проходившие в течении 21 дня,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лагерной смены с детьми были проведены инструктажи по охране труда и технике безопасности. Так же были подготовлены инструктажи по противопожарной и электробезопасности, правилам поведения в лагере, правилам поведения в общественных местах и оказания первой медицинской помощи при несчастных случаях. Оформлены и заполнены индивидуальные журналы по технике безопасности для каждого отря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в лагере проводилась большая работа над созданием единого, целого коллектива, сплочение детей, приехавших в лагерь на каникулы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лагерной смены была построена таким образом, что неоднократно в лагерь приезжали учреждения с организацией досуга детей. Так, например, смену посетили:</w:t>
      </w:r>
    </w:p>
    <w:p>
      <w:pPr>
        <w:pStyle w:val="Style23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ерное шоу, г.Екатеринбург;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ергинский Краеведческий музей с лекцией об истории отечественного оружия с демонстрацией его;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ергинская библиотека с интеллектуально-познавательным квестом «Одна команда – одна цель»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досуговый центр с просмотром фильма о доброте и дальнейшей беседой с отдыхающими.</w:t>
      </w:r>
    </w:p>
    <w:p>
      <w:pPr>
        <w:pStyle w:val="Style23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сергинская ЦРБ с важной беседой о ВИЧ, СПИД</w:t>
      </w:r>
    </w:p>
    <w:p>
      <w:pPr>
        <w:pStyle w:val="Style23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ые п/ч 2/8 Верхние Серги. Они повторили с ребятами правила поведения при эвакуации и как правильно оказывать первую доврачебную помощь</w:t>
      </w:r>
    </w:p>
    <w:p>
      <w:pPr>
        <w:pStyle w:val="Style23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театра г. Ревда с тематической дискотекой,</w:t>
      </w:r>
    </w:p>
    <w:p>
      <w:pPr>
        <w:pStyle w:val="Style23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рокуратуры и ПДН (проведение КВН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ежедневно, в лагере проводились отрядные и лагерные мероприятия, относящиеся к тематике смены. Так же, нельзя не отметить традиционные мероприятия, проведенные за период летнего отдыха, к ним относятся: День предпринимателя, День наоборот, День Нептуна, Олимпиада, Мисс и Мистер лагеря, а также концерты, посвященные открытию и закрытию смены, подготовленные отдыхающими самостоятельно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гере была разработана система стимулирования успешности и личности роста. Каждый отряд ежедневно мог получить «театралик» за активное участие в жизни лагеря, за победу в мероприятиях, за помощь вожатым и т.д. В конце смены, отряд, набравший большее количество «театраликов» был награжден сладким подар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был проведен день «Экстремизма», в котором дети узнали, что такое экстремизм, каких видов он бывает, направлений, кто за этим стоит, и что бывает с участниками этого направления.  Ребята сами побывали в игровых ситуациях, из которых нужно было найти разумных вых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в лагерь приезжали работники Центра занятости населения Нижнесергинского муниципального района, проводили беседу, игры, познакомили ребят с профессиями, которые появятся в будущем, и возможно ребята будут работать  по этой специальности. В конце ребята прошли тест на профессиональную ориентацию, многие были удивлены результатом, ведь они совпали с реальными желаниями ребя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рытие смен  закончилось ярким концертом и не просто концертом,  а концертом с большой буквы. На протяжении всех смен, ребята готовили номера связанные с культурой разных стран. «Спутник» решил собрать всех отдыхающих лагеря лето-2019 года. Ребята приехали в лагерь и показывали номера с разных сезонов. Было некое воссоединение всех отрядов. А в заключении концерта, в воздух полетело множество гелиевых шаров, в знак дружбы, единства,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я итог, дети отметили, что каждый день пребывания в лагере был полон эмоций, насыщен мероприятиями и зарядом бодрого настроения и здоровья. Ребята с удовольствием рассказали, как им понравилось отдыхать в лагере. Дети получили массу положительных эмоций, многому научились, узнали немало полезного. Грамоты, призы, движение, игры, соревнования – все это способствовало улучшению психосоматического здоровь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лагеря можно говорить о хорошем уровне организации воспитательной и оздоровительной работы с детьми в рамках лагерной смен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EFEFE" w:val="clear"/>
        <w:spacing w:lineRule="atLeast" w:line="330" w:before="0" w:after="0"/>
        <w:textAlignment w:val="top"/>
        <w:rPr/>
      </w:pPr>
      <w:r>
        <w:rPr>
          <w:b/>
          <w:sz w:val="28"/>
          <w:szCs w:val="28"/>
        </w:rPr>
        <w:t>Пятая смена- «Умники и Умницы!»</w:t>
      </w:r>
    </w:p>
    <w:p>
      <w:pPr>
        <w:pStyle w:val="Style21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Вот уже на протяжении многих лет МАУ ДОЛ «СПУТНИК» р.п. Верхние Серги совместно с Управлением образования Нижнесергинского района проводит пятую смену в лагере. Длится эта смена недолго, от 2 до 7 дней и является всегда тематической. В этом году продлить каникулы предложили талантливым ребятам из школ района: отличникам, хорошистам, победителям олимпиад различного уровня - и пригласили их на слет. В слете приняли участие 35 детей.  К сожалению, он был недолгим, всего три дня. 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слета было объединить талантливых школьников района, дать возможность обменяться опытом, реализовать творческие идеи и настроиться на учебный год. </w:t>
      </w:r>
    </w:p>
    <w:p>
      <w:pPr>
        <w:pStyle w:val="Style2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арактерной особенностью жизнедеятельности в нашем лагере являлся индивидуальный подход к каждому ребенку, организация деятельности с учетом возможностей и особенностей. В течение смены ребятам создавались условия для развития их талантов, дарований,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время лагерных смен отдохнули и оздоровились 290 детей, 96 % из них повысили свои физические показател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хозяйственная деятельность</w:t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информационно и технологически оснащенного оздоровительного процесса в МАУ ДОЛ «Спутник» немаловажную роль играет укрепление материально – технической базы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плана финансово - хозяйственной деятельности з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НА 01.01.2020 год (рубли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остаток предыдущего года </w:t>
      </w:r>
      <w:r>
        <w:rPr>
          <w:b/>
        </w:rPr>
        <w:t>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оходная часть на 2019 год  8 131 520,00 рублей</w:t>
      </w:r>
    </w:p>
    <w:p>
      <w:pPr>
        <w:pStyle w:val="Normal"/>
        <w:tabs>
          <w:tab w:val="clear" w:pos="708"/>
          <w:tab w:val="left" w:pos="8807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2126"/>
        <w:gridCol w:w="1985"/>
      </w:tblGrid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ового обеспечения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,непосредственно связанные с оказанием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4 05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7 112,7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числение на заработную плат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,2%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70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224,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потребление телематических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444,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за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о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телефонное со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642,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10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твердых отходов (ТБ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1,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содерж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687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рачеч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6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уск  отопи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 пожарной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внутренне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слуги ФГУЗ ЦСЭН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:           дератизация и дезин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2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акарицидная обработка против клещей и акарицид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0,4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мерение сотпротивления изоляции электропрово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новление противопожар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98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гнезащит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правка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ехническое обследование системы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60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 880,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(стоимость на 1 ребенка в день  400,00 руб.) 191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бслуживание  программ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:                                            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2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М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200 л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8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лимат, искусственная освещенность, измерение МЭД, измерение ЭРОА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абораторные исследования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08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по уборке территории  в 50 м зоне за территорией лагеря (согласно п.4.1.2."Методические указания 3.5.3011-12")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0,9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досмотр ср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отрудников (пож.минимум, охрана труда, 223 Ф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,7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ирование наряда вневедомственной 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,2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тка проекта освоения л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ЗСО сква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ведомственная ох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2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затрат на 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58,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обретение ПКП Гранит 2 ш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веска Брай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8,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еокамеры 2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приобрете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5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655,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оз.т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9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нц.т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55,50 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н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,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ортинвен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4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дика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1,2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7,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г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 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000,0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пчасти к а/м Волга, У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,72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утылирован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ло для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расход за 2019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242 61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88 906,20</w:t>
            </w:r>
          </w:p>
        </w:tc>
      </w:tr>
    </w:tbl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b/>
          <w:bCs/>
        </w:rPr>
        <w:t>Остаток лимитов на 31.12.2019 – 0,00  рублей</w:t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ПО ИНЫМ СУБСИДИЯМ </w:t>
      </w:r>
    </w:p>
    <w:p>
      <w:pPr>
        <w:pStyle w:val="Normal"/>
        <w:jc w:val="center"/>
        <w:rPr/>
      </w:pPr>
      <w:r>
        <w:rPr>
          <w:b/>
        </w:rPr>
        <w:t>на  01.01.2020 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1 944 880,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том числе:</w:t>
      </w:r>
    </w:p>
    <w:tbl>
      <w:tblPr>
        <w:tblW w:w="93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2146"/>
      </w:tblGrid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Расход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.бюдже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.бюджет.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 778 88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66 0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b/>
        </w:rPr>
        <w:t xml:space="preserve">                      </w:t>
      </w:r>
      <w:r>
        <w:rPr>
          <w:b/>
        </w:rPr>
        <w:t xml:space="preserve">Из них:          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</w:rPr>
        <w:t xml:space="preserve">163 833,60 рублей на текущий помещений корпуса №3 в МАУ ДОЛ «Спутник»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24 795,13 рублей на текущий ремонт фонтана в МАУ ДОЛ «Спутник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99 985,00 рублей на  текущий ремонт столовой в МАУ ДОЛ «Спутник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28 406,27 рублей на текущий ремонт приточно-вытяжной системы в столовой  МАУ ДОЛ «Спутник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</w:rPr>
        <w:t>499 007,48 рублей на снос корпуса №1 в МАУ ДОЛ «Спутник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</w:rPr>
        <w:t xml:space="preserve">121 252,52 рублей на текщий ремонт котельной в МАУ ДОЛ «Спутник»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</w:rPr>
        <w:t>6000,00 рублей на проведение достоверности  определения сметной стоимости капитального ремонт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280 000,00 рублей на  капитальный ремонт туалетов и душевых в МАУ ДОЛ «Спутник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52 000,00 рублей на капитальный ремонт потолков корпуса №2 в МАУ ДОЛ «Спутник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350 000,00 рублей на приобретение  контрольно-пропускного пункта в МАУ ДОЛ «Спутник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39 600,00 рублей на установку  видеонаблюдения в МАУ ДОЛ «Спутник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>280 000,00 рублей на инженерно-геодезические испытания для подготовки проекта планировки и проекта межжевания автомобильной дороги к МАУ ДОЛ «Спутник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851" w:hanging="851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статок лимитов– 0 рублей</w:t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</w:rPr>
        <w:t>ОТЧЕТ ОБ ИСПОЛНЕНИИ БЮДЖЕТА ПО ПРИНОСЯЩЕЙ ДОХОД ДЕЯТЕЛЬНОСТИ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на 01.01.2020 год</w:t>
      </w:r>
    </w:p>
    <w:p>
      <w:pPr>
        <w:pStyle w:val="Normal"/>
        <w:spacing w:lineRule="auto" w:line="276"/>
        <w:ind w:left="720" w:hanging="0"/>
        <w:rPr/>
      </w:pPr>
      <w:r>
        <w:rPr/>
        <w:t>остаток предыдущего года 0,00 рублей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105410</wp:posOffset>
                </wp:positionV>
                <wp:extent cx="6419850" cy="535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35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6"/>
                              <w:gridCol w:w="3918"/>
                              <w:gridCol w:w="140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ная часть, рублей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ная часть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ажа путевок по полной стоимости (67 шт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18 900,0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аботная плата мед.работник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951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ажа путевок по льготной стоимости 10% ,20%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32,1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49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енда столов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87,5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Н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4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780,0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 йнало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ный нало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рафы роспотребнадзор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нос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ие бутылированной вод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тание детей  104 челове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3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обслуживание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цинское сопровождение дете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хование дете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7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ербанк АСТ (участие в торгах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0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имме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руб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камент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7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.товар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12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ц.товар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0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тылированная вод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гкий инвентарь (одеяла,подушки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ДО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808 099,6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РАСХОД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808 099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421.55pt;mso-wrap-distance-left:9pt;mso-wrap-distance-right:9pt;mso-wrap-distance-top:0pt;mso-wrap-distance-bottom:0pt;margin-top:8.3pt;mso-position-vertical-relative:text;margin-left:23.3pt;mso-position-horizontal-relative:text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6"/>
                        <w:gridCol w:w="3918"/>
                        <w:gridCol w:w="140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ная часть, рублей</w:t>
                            </w:r>
                          </w:p>
                        </w:tc>
                        <w:tc>
                          <w:tcPr>
                            <w:tcW w:w="5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ная часть, рублей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ажа путевок по полной стоимости (67 шт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18 900,0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аботная плата мед.работнику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9514,16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ажа путевок по льготной стоимости 10% ,20%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32,1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6493,2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енда столов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87,5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НО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414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ание сотруд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780,0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ны йналог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25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ный налог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2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рафы роспотребнадзору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нос детской площадк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74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ие бутылированной вод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2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ание детей  104 челове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360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ание сотруднико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78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обслуживание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0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ое сопровождение дете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0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хование дете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72,9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ербанк АСТ (участие в торгах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03,6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мме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00,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руб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0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камент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74,5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.товар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12,3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ц.товар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03,77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тылированная вод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гкий инвентарь (одеяла,подушки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560,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ДОХ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808 099,6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РАСХОД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808 099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  <w:t>Остаток лимитов на 31.12.2019г – 0,00 рублей</w: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Bodytextfirst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приоритетные направления деятельности на 2020 год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  Детского оздоровительного лагеря   в 2020 году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: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.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работы педагогического коллектива, направленной на реализацию 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здоровления, развития и отдыха детей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го корпуса с целью увеличения количества отдыхающих детей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иство территории лагеря.</w:t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исп. Фадеева Елена Валерьевна,</w:t>
      </w:r>
    </w:p>
    <w:p>
      <w:pPr>
        <w:pStyle w:val="Normal"/>
        <w:jc w:val="right"/>
        <w:rPr/>
      </w:pPr>
      <w:r>
        <w:rPr/>
        <w:t>директор МАУ ДОЛ «Спутник»</w:t>
      </w:r>
    </w:p>
    <w:p>
      <w:pPr>
        <w:pStyle w:val="Normal"/>
        <w:jc w:val="right"/>
        <w:rPr/>
      </w:pPr>
      <w:r>
        <w:rPr/>
        <w:t>тел:8-908-926-5612</w:t>
      </w:r>
    </w:p>
    <w:sectPr>
      <w:footerReference w:type="default" r:id="rId3"/>
      <w:type w:val="nextPage"/>
      <w:pgSz w:w="11906" w:h="16838"/>
      <w:pgMar w:left="851" w:right="2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1</cp:lastModifiedBy>
  <cp:lastPrinted>2015-12-29T12:11:00Z</cp:lastPrinted>
  <dcterms:modified xsi:type="dcterms:W3CDTF">2019-12-30T07:14:00Z</dcterms:modified>
  <cp:revision>30</cp:revision>
  <dc:subject/>
  <dc:title>МУНИЦИПАЛЬНОЕ АВТОНОМНОЕ  ОБЩЕОБРАЗОВАТЕЛЬНОЕ УЧРЕЖДЕНИЕ СРЕДНЯЯ ОБЩЕОБРАЗОВАТЕЛЬНАЯ</dc:title>
</cp:coreProperties>
</file>