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90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</w:rPr>
        <w:t xml:space="preserve"> ; сайт: http://sputnik.nasmene.ru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2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олнительного образования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4 оздоровительных  см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за 4 смены - 247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смена – «Слет талантливых детей!»- 30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етом 2018 года в лагере отдохнуло и оздоровилось 247 детей в возрасте от 6,5 до 17 лет, из них 223 ребенка из Нижнесергинского муниципального района и 24 ребенка из разных городов Свердловской области (Первоуральск, Ревда, Екатеринбург)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Для работы в лагере была разработана педагогическая программа, целью которой являлось  создание условий для формирования у детей и подростков привычек здорового образа жизни, способности к реализации творческих идей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rPr/>
      </w:pPr>
      <w:r>
        <w:rPr>
          <w:b/>
          <w:sz w:val="28"/>
          <w:szCs w:val="28"/>
        </w:rPr>
        <w:t xml:space="preserve">Первая (01.06.2018-21.08.2018) и вторая (24.06.2018-14.07.2018г) оздоровительные смены </w:t>
      </w:r>
      <w:r>
        <w:rPr>
          <w:sz w:val="28"/>
          <w:szCs w:val="28"/>
        </w:rPr>
        <w:t xml:space="preserve">в МАУ ДОЛ «Спутник» назывались «Продюсерский центр «ШИРЕ КРУГ» и были связана со здоровым образом жизни и творчеством.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тересного отдыха ребята были вовлечены в игру. Каждый отряд на период смены (21 день) стал отдельной кинокомпани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ждый день смены имел свое название и был чему-то посвящен: </w:t>
      </w:r>
      <w:r>
        <w:rPr>
          <w:bCs/>
          <w:iCs/>
          <w:sz w:val="28"/>
          <w:szCs w:val="28"/>
        </w:rPr>
        <w:t>«День знакомства», «День игры»,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 xml:space="preserve">«День предпринимательства», «День кино», «День огонька», «День вежливости», «День авиамоделирования», «День трех богатырей», «День родителей», «День индейца» и т.д. Ежедневно проходил час игры. Это время вечернего мероприятия, к которому ребята готовились в течении дня. Особенно интересно прошли мероприятия: Конкурс «Три богатыря», шоу «Голос. Дети», конкурс телепередач, День предпринимательства и аукцион, танцевальный конкурс «Стартинейджер» и песенный конкурс «Самый поющий отряд»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В течение смены была организована кружковая работа: кружок пения, кружок танцев, кружок плетения из ленточек, кружок «Мастерим из природного материала», кружок авиамоделирования, кружок оригами, кружок «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данной работы, была организована творческая выставка к родительскому дню и закрытию смены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Большое внимание в  </w:t>
      </w:r>
      <w:r>
        <w:rPr>
          <w:b/>
          <w:sz w:val="28"/>
          <w:szCs w:val="28"/>
        </w:rPr>
        <w:t>третьей сме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7.07.2018-06.08.2018)</w:t>
      </w:r>
      <w:r>
        <w:rPr>
          <w:sz w:val="28"/>
          <w:szCs w:val="28"/>
        </w:rPr>
        <w:t xml:space="preserve"> уделялось патриотическому, нравственному, эстетическому и экологическому воспитанию. Так же была проведена работа по профилактике детского дорожно-транспортного травматизма, в ходе которой дети повторили назначение дорожных знаков , отдельные правила дорожного движе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, занимались общественно-полезным делом: следили за чистотой в спальных комнатах, ухаживали за растениями на территории лагер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, за  которое ребята отдохнули на смене, им очень понравилось и ,конечно, запомнилось. Они провели его с пользой для себя и своего здоровь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ая смена (09.08.2018-29.08.2018)</w:t>
      </w:r>
      <w:r>
        <w:rPr>
          <w:sz w:val="28"/>
          <w:szCs w:val="28"/>
        </w:rPr>
        <w:t xml:space="preserve"> в оздоровительном лагере « Спутник» впервые за многие годы прошла под тематическим названием «Профсоюз «Шире круг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мены никого не оставила равнодушным! Это был удивительный опыт, ведь  помимо интересных общелагерных конкурсов, проводились мероприятия, объединенные общей тематикой « Профсою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я направленность мероприятий дала возможность проявить свои интеллектуальные и творческие способности и педагогам, и воспита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здорового образа жизни- обязанность каждого человека. В рамках данной смены проводились интерактивные игры, соревнования по различ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еловую игру «Открой нам двери, профсоюз» ребята познакомились</w:t>
      </w:r>
    </w:p>
    <w:p>
      <w:pPr>
        <w:pStyle w:val="Normal"/>
        <w:rPr/>
      </w:pPr>
      <w:r>
        <w:rPr>
          <w:sz w:val="28"/>
          <w:szCs w:val="28"/>
        </w:rPr>
        <w:t>С замечательными традициями  рабочего и профсоюзного движения, с благородными целями  защиты прав и интересов людей труда .Создали свои маленькие профсоюзы ,через работу которых прошло знакомство с Трудовым кодексом, трудовыми правами и гарантиями несовершенно летних, правами ребенка. В подготовке ребята использовали профсоюзные уголки, эмблемы и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знавательно и весело в лагере прошёл конкурс на лучшую профессиональную пару «Славим человека труда», где дети показали свои знания о профсоюзе, как организации, которая защищает права работ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встречи и беседы с профсоюзными лидерами: председателем первичной профсоюзной организации АО «Уральская фольга» Пильниковой Э.В., общественным деятелем совета ветеранов Нижнесергинского района Чекасиным В.С., председателем профсоюзной организации ОАО «Уралбурмаш», Кобяковой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мерах наших земляков дети узнали о профсоюзных активистах-героях нашего времени, которые учат преодолевать трудности, добиваться поставлен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мены был проведен традиционный «Фестиваль Дружбы народов» с запуском в небо разноцветны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мена- «Слёт талантливых детей!»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Вот уже на протяжении многих лет МАУ ДОЛ «СПУТНИК» р.п. Верхние Серги совместно с Управлением образования Нижнесергинского района проводит Пятую смену в лагере. Длится эта смена недолго, от 2 до 7 дней и является всегда тематической. В этом году продлить каникулы предложили талантливым ребятам из школ района: отличникам, хорошистам, победителям олимпиад различного уровня - и пригласили их на слет. В слете приняли участие 30 детей.  К сожалению, он был недолгим, всего два дня. Слет проходил под девизом «Талантливые люди талантливы во всем.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лета было объединить талантливых школьников района, дать возможность обменяться опытом, реализовать творческие идеи и настроиться на учебный год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й цели помог культурно – досуговый центр п. Верхние Серги, который провел необычную увлекательную квест – игру «Мы можем всё». Ребятам были предложены интересные разнообразные задания на сообразительность, знания, догадку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ребята приняли и в мероприятии «День творчества»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была посильной для каждого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47 детей, 97 % из них повысили свои физические показател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19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/>
      </w:pPr>
      <w:r>
        <w:rPr>
          <w:b/>
          <w:bCs/>
        </w:rPr>
        <w:t>Доходнаячасть на 2018 год  8 652 573,94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8 – 0,00  рублей</w:t>
        <w:tab/>
      </w:r>
    </w:p>
    <w:p>
      <w:pPr>
        <w:pStyle w:val="Normal"/>
        <w:spacing w:lineRule="auto" w:line="276"/>
        <w:ind w:left="851" w:hanging="85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4"/>
        <w:gridCol w:w="1427"/>
        <w:gridCol w:w="1701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33 64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10 718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заработную плату 30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35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 036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54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интернету вестк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5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коммунальные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28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7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содержание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1755,79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рачечн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уск  отопительной систе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вердых отходов (ТБ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тревожной кнопки, пожарной сигнализации, видеонаб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внутренней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ФГУЗ ЦСЭ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я и дезинфек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2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акарицидная обработка против клещей и акарицидная обработ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6,8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Лабораторные исследования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4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правка картридж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новление противопожарных пол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мена ламп ДРЛ по периметру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05280,44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лый зал столов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6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корпусов № 2 и №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5,6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заб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8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боты,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24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133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тание детей (стоимость на 1 ребенка в день 370,0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детей 223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 програ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6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МБа (200 лицевых счет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тур-Экстер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7,4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осмотр ср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сотрудников (пож.минимум, охрана труда, 223 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зац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5,7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ирование наряда вневедомствен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3,2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граммы производственного контроля качеств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ведомственная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93,0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затрат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2 09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фиалетвый излучатель в скважи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цио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98,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для тревожной кноп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материальных зап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 242,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Хоз.това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35,11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40,00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антех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ипсокар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дикамен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86,9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елле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С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81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го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9300,0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пчасти к а/м Волга, УА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 для котель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расход за 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45 38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34 597,84</w:t>
            </w:r>
          </w:p>
        </w:tc>
      </w:tr>
    </w:tbl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11.10.2018 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02 600,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77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10"/>
        <w:gridCol w:w="1605"/>
      </w:tblGrid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02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02 600,00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97 400,00 рублей</w:t>
      </w:r>
      <w:r>
        <w:rPr/>
        <w:t xml:space="preserve"> по договору № 1 от 08.06.2018г.    ремонт теплотрассы в МАУ ДОЛ «Спутник, заключенный с ИП  Бараковских А.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205 200,00 рублей </w:t>
      </w:r>
      <w:r>
        <w:rPr/>
        <w:t xml:space="preserve">по договору № 31806912233-01 от 01.10.2018г. ремонт помещений корпуса №2   в МАУ ДОЛ «Спутник», заключенный с ООО «Альтера» по результатам закупок (запрос котировок)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19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507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24 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744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 мед.работник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80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186,6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1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87,5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76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 й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й 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 роспотребнадщр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бутылированной в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тание детей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8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дн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дополнтельгоно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счетчик ана вод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ц. това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1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тринвента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6 878,1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6 878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99.7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24 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744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 мед.работник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809,0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4186,6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712,3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87,5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4,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76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 й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5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й 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 роспотребнадщр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бутылированной в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тание детей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898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76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дн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дополнтельгоно видеонаблюд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счетчик ана вод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ц. товар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13,34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1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тринвента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6 878,1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6 878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7г – 0,00 руб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9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9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ство территории лагеря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8-12-19T10:17:00Z</dcterms:modified>
  <cp:revision>17</cp:revision>
  <dc:subject/>
  <dc:title>МУНИЦИПАЛЬНОЕ АВТОНОМНОЕ  ОБЩЕОБРАЗОВАТЕЛЬНОЕ УЧРЕЖДЕНИЕ СРЕДНЯЯ ОБЩЕОБРАЗОВАТЕЛЬНАЯ</dc:title>
</cp:coreProperties>
</file>