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Й ОТЧЁТ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ДОЛ «СПУТНИК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щая характеристика Детского оздоровительного лагеря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lang w:val="ru-RU"/>
        </w:rPr>
        <w:t xml:space="preserve">Детский оздоровительный лагерь «Спутник» </w:t>
      </w:r>
      <w:r>
        <w:rPr>
          <w:szCs w:val="28"/>
        </w:rPr>
        <w:t>образован в 1959 году.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е автономное   учреждение Детский оздоровительный лагерь «Спутник» расположен </w:t>
      </w:r>
      <w:r>
        <w:rPr>
          <w:bCs/>
          <w:sz w:val="28"/>
          <w:szCs w:val="28"/>
          <w:lang w:eastAsia="en-US"/>
        </w:rPr>
        <w:t>в экологически чистом районе в 4 км. от населённого пункта Верхние Серги, на берегу Козинского водохранилищ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eastAsia="en-US"/>
        </w:rPr>
        <w:t>Юридический адрес:</w:t>
      </w:r>
      <w:r>
        <w:rPr>
          <w:rFonts w:eastAsia="Calibri"/>
          <w:sz w:val="28"/>
          <w:szCs w:val="28"/>
        </w:rPr>
        <w:t xml:space="preserve"> 623070, п. Верхние Серги, Нижнесергинский р-н, Свердловской обл., ул. Володарского, д.8а,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Н 6619015765, КПП 661901001, ОГРН 1136619000682, ОКПО 14509813, ОКТМО 65628163, ОКВЭД 55.23.1, тел.  8-908-9265612, тел\ факс. (34398) 2-41-44,</w:t>
      </w:r>
    </w:p>
    <w:p>
      <w:pPr>
        <w:pStyle w:val="Normal"/>
        <w:rPr>
          <w:rStyle w:val="InternetLink"/>
          <w:rFonts w:eastAsia="Calibri"/>
          <w:color w:val="000000"/>
          <w:sz w:val="28"/>
          <w:szCs w:val="28"/>
          <w:u w:val="non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эл.почта: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sputnik</w:t>
        </w:r>
        <w:r>
          <w:rPr>
            <w:rStyle w:val="InternetLink"/>
            <w:rFonts w:eastAsia="Calibri"/>
            <w:sz w:val="28"/>
            <w:szCs w:val="28"/>
          </w:rPr>
          <w:t>14@</w:t>
        </w:r>
        <w:r>
          <w:rPr>
            <w:rStyle w:val="InternetLink"/>
            <w:rFonts w:eastAsia="Calibri"/>
            <w:sz w:val="28"/>
            <w:szCs w:val="28"/>
            <w:lang w:val="en-US"/>
          </w:rPr>
          <w:t>bk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правление МАУ ДОЛ «Спутник» осуществляется в соответствии с действующим законодательством РФ и Устав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ами государственно - общественного управления являются Наблюдательный совет, Общее собрание трудового коллектива</w:t>
      </w:r>
      <w:r>
        <w:rPr/>
        <w:t>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ая баз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Достижения в работе лагерь во многом определяются повышением уровня ее материальной и технической базы. Целенаправленно ведется работа по созданию оптимальных условий для пребывания детей в Детском оздоровительном лаг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оздоровительный лагерь имеет 2 спальных корпуса, в которых возможно   разместить одновременно 61 ребенка. Корпуса кирпичные, отапливаемые, одноэтажные, педагоги проживают вместе с детьми. Санузлы и душевая комната находятся на территории лагеря. В корпусах созданы все условия для того, чтобы детям было комфортно отдыхать на протяжении всего времени их нахождения в лаг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овая кирпичная, отапливаемая, одноэтажная на 200 посадочных мест; медицинский пункт с изолятором на 3 койко-места. На территории имеется футбольное поле; волейбольная и баскетбольная площадки; открытая уличная эстрада - места для проведения спектаклей, представлений, и других культурно-массовых мероприятий. Современная видео- и аудиоаппаратура позволяет проводить все мероприятия эффектно и эффективно, на 100 посадочных мест. Деревянные беседки для проведения утренних и вечерних водных процедур, расположены возле каждого корпуса. Детская площадка оборудованы качелями. Территория лагеря оснащена асфальтированными дорожками, лавочками для отдыха, цветниками. В центре лагеря расположен фон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/>
      </w:pPr>
      <w:r>
        <w:rPr>
          <w:rFonts w:eastAsia="Calibri"/>
          <w:b/>
          <w:sz w:val="28"/>
          <w:szCs w:val="28"/>
        </w:rPr>
        <w:t>Кадровое обеспечение оздоровительного лагеря</w:t>
      </w:r>
    </w:p>
    <w:p>
      <w:pPr>
        <w:pStyle w:val="Normal"/>
        <w:ind w:left="-900" w:firstLine="1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 оздоровительного лагеря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.директора по АХЧ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бухгалтер -1 человек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Начальник смены (зам.директора по УВЧ) 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-организатор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 доп.образования -2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рший вожатый -1 человек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Воспитатели- 4 человека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Физ.рук - 1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зыкальный руководитель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женер по ТБ и ОТ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луживающий персонал (уборщица служебных помещении) - 6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борщики территории- 2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довник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есарь-сантехник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ик – 1 человек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Рабочий по комплексному ремонту и обслуживанию здании – 1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чегар котельной – 4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довщик-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дитель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орож- 4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Большинство работающих педагогов имеют достаточно высокий уровень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компетенци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внимание в оздоровительном лагере уделяется вопросам сохранения и укрепления здоровья детей. Организацию питания осуществляет ИП Абрамова Е.В.  Осуществление этой деятельности требует реализации продукции с очень высоким уровнем качества, потребительских свойств, строгим соблюдением санитарных норм и широким ассорти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контроля за организацией питания и качеством готовой продукции созданы бракеражная комиссия, которые проводят следующие мероприятия: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контроль качества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контроль и количественный анализ горячего питания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контроль медицинским работником, соблюдение норм хранения готовой продукции и калорийность питания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смен, программах и оздоровленных детей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Количество смен работы лагеря - 5 смен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Количество оздоровленных детей -263 человек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Детский оздоровительный лагерь «Спутник» - это совершенно особый мир. Каникулы в таком лагере просто невозможно забыть: дни полные разнообразных активных мероприятий; непередаваемая близость к природе; открытие в себе новых качеств и умений. А еще - песни, танцы, звездное небо и настоящая дружба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смена 2016 г. «Радужное царство» 01.06.2016г-21.06.2016г.</w:t>
      </w:r>
    </w:p>
    <w:p>
      <w:pPr>
        <w:pStyle w:val="Style2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вая оздоровительная смена в МАУ ДОЛ «Спутник» называлась «Радужное царство» и была связана со здоровым образом жизни и творчеством. </w:t>
      </w:r>
    </w:p>
    <w:p>
      <w:pPr>
        <w:pStyle w:val="Style2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работы в лагере была разработана педагогическая программа.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лось – создание условий для формирования у детей и подростков привычек здорового образа жизни, способности к реализации творческих идей.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ы организация и проведение комплекса мероприятий, направленных на: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личных качеств, культуры межличностных взаимоотношений;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символам и атрибутам нашего государства;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идерских и организаторских способностей через коллективно-творческие дела смены;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лочение детского коллектива, поддержания духа сотрудничества и взаимопомощи;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кругозора ребенка через игровой сюжет с учетом интереса возрастных особенностей и интеллектуального уровня;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отивации к применению накопленных знаний, умений, навыков в повседневной жизни;  </w:t>
      </w:r>
    </w:p>
    <w:p>
      <w:pPr>
        <w:pStyle w:val="Style21"/>
        <w:shd w:fill="FEFEFE" w:val="clear"/>
        <w:spacing w:lineRule="atLeast" w:line="330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способствующих раскрытию и развитию творческих возможностей детей. </w:t>
      </w:r>
    </w:p>
    <w:p>
      <w:pPr>
        <w:pStyle w:val="Style21"/>
        <w:shd w:fill="FEFEFE" w:val="clear"/>
        <w:spacing w:lineRule="atLeast" w:line="330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Для интересного отдыха ребята были вовлечены в игру. </w:t>
      </w:r>
    </w:p>
    <w:p>
      <w:pPr>
        <w:pStyle w:val="Style21"/>
        <w:shd w:fill="FEFEFE" w:val="clear"/>
        <w:spacing w:lineRule="atLeast" w:line="330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аждый отряд на период смены (21 день) стал отдельным царством со своим царем. </w:t>
      </w:r>
    </w:p>
    <w:p>
      <w:pPr>
        <w:pStyle w:val="Normal"/>
        <w:rPr/>
      </w:pPr>
      <w:r>
        <w:rPr>
          <w:sz w:val="28"/>
          <w:szCs w:val="28"/>
        </w:rPr>
        <w:t xml:space="preserve">Каждый день смены имел свое название и был чему-то посвящен: </w:t>
      </w:r>
      <w:r>
        <w:rPr>
          <w:bCs/>
          <w:iCs/>
          <w:sz w:val="28"/>
          <w:szCs w:val="28"/>
        </w:rPr>
        <w:t>«День калейдоскоп идей», «День защиты окружающей среды»,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Cs/>
          <w:iCs/>
          <w:sz w:val="28"/>
          <w:szCs w:val="28"/>
        </w:rPr>
        <w:t>«День Мисс Очарование», «День зелёного огонька» (ГИБДД), «День дружбы», «День вежливости», «День рекордов», «День рыцаря», «День родителей» и т.д.</w:t>
      </w:r>
    </w:p>
    <w:p>
      <w:pPr>
        <w:pStyle w:val="Normal"/>
        <w:ind w:left="-37" w:hanging="360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Ежедневно в лагере проходила тематическая зарядка, так называемые минутки здоровья: </w:t>
      </w:r>
      <w:r>
        <w:rPr>
          <w:sz w:val="28"/>
          <w:szCs w:val="28"/>
        </w:rPr>
        <w:t xml:space="preserve">«Осторожно – солнце!», «Спутник – твой дом, будь хозяином в нём!», «Как поднять настроение?», «Осанка – основа красивой походки», «О пользе закаливания», «Будь осторожен на дороге», «Кто рано встаёт, тот много узнает», «Развивай силу, чтоб защитить Россию», «Занимаемся зарядкой-день рекордов будет классным».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смены была организована кружковая работа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пения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танцев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плетения из ленточек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«Мастерим из природного материала»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«Худож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езультат данной работы, была организована творческая выставка к родительскому дню и закрытию смены.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деятельность в лагере была посильной для ребенка, соответствовала интересам личности, имела четко выраженный результат, содержала эффект новизны, способствовала творчеству и самостоятельности.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смена 2016 г. «Вокруг света за 21 день» 24.06.2016г-14.07.2016г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й лагерной смены «Вокруг света за 21 день» бы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а Году российского 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Дети принимали активное участие в многочисленных спортивных мероприятиях, разучили много новых песен, искали «клады», трудились, играли на свежем воздухе, соревновались, устанавливали свои маленькие рекорды, изучали правила дорожного движения и безопасности, участвовали в конкурсах рисунков и плакатов. Но, пожалуй, самым интересным и запоминающимся для детей был «День предпринимателя». В этот день они открыли много разных организаций и предприятий, таких как «Салон красоты», «ЗАГС», «Агентство гаданий», «Комната страха», «Массаж» и др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 июля в России празднуется «День семьи, любви и верности». В этот день ребята вместе с вожатыми подготовились к не менее интересному и увлекательному мероприятию «100 сказок про любовь».  От каждого отряда было представлено несколько сценок, в которых были задействованы все дети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адиционно в рамках спартакиады прошли соревнования по легкой атлетике и спортивным играм. Все участники, занявшие призовые места были награждены на закрытии 2 смены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же, впечатляющими и красочными были два мероприятия, которые проходили под общим названием «Парад кутюрье». Это два конкурсных мероприятия, на которых были выбраны Мистер и Мисс Лагеря «Спутник».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го не оставило равнодушным очень занимательное мероприятие под названием «Стартинейджер».</w:t>
      </w:r>
    </w:p>
    <w:p>
      <w:pPr>
        <w:pStyle w:val="Style23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смены была организована кружковая работа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гитары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танцев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вышивания и бисероплетения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«Мастерим из природного материала»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«Художник».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ом разработаны разнообразные познавательные, творческие, развлекательные, педагогические мероприятия, в центре которых ребенок, его интересы, здоровье и безопасность.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, проводимых в оздоровительном лагере, составлен так, чтобы каждое мероприятие носило всесторонний воспитательный и познавательный характер.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смена 2016г. «Киноакадемия «Спутник» 17.07.2016г по 06.08.2016г.</w:t>
      </w:r>
    </w:p>
    <w:p>
      <w:pPr>
        <w:pStyle w:val="Style21"/>
        <w:spacing w:before="0" w:after="0"/>
        <w:contextualSpacing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Идея заключалась в том, чтобы устроить соревнования между двумя киностудиями, название киностудий ребята придумывают сами. Командам было  необходимо сдать выпускные экзамены по следующим направлениям: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История кино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Актерское мастерство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Вокально - танцевальный кинобатл;</w:t>
      </w:r>
    </w:p>
    <w:p>
      <w:pPr>
        <w:pStyle w:val="Style21"/>
        <w:spacing w:before="0" w:after="0"/>
        <w:contextualSpacing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Конкурсно-соревновательные программы были построены таким образом, что все дети делились на 2 две киностудии, задача которых выполнить все задания смены. Команда набравшая в итоге наибольшее количество очков, получили право называть себя «Лучшая киностуд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езжая в лагерь ребята становились  студентами-актерами киноакадемии «Спутник» и с этого момента их жизнь приобретала совершенно новое содержание. Г.Агацарский сказал: «Единственное искусство, способное сочетать все искусства – это кино». "" - это увлекательное путешествие становления звезды, где в игровой форме дети получили все необходимые навыки киноискусств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окал,- современная хореография,- стилистика,- актерское мастерств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сценическая речь,- сценическое движение,- основы режиссуры и продюссирования «Сам себе режиссер»,- фотостудия,- дефиле,-журналистика,- оформительское искусство,- пиар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 показали свои уже имеющиеся таланты и открыли в себе новые в разнообразных творческих конкурсах: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роектирование съемочной площадки и аттракцион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- Показ мод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«Кинопароди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- «Стендап шоу»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>- Фестиваль рекламы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>- Конкурс актерского мастерства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>- Евровид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- Гиннес-шо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- Стартинейджер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А также их ждали вожатские сюрпризы и тематические вечеринки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Каждый день проходил в определенной тематике, поэтому дети смогли поучаствовать в большом Африканском приключении, провести собственное расследование в роли детективов, стать великим актером, участником мюзикла, бизнесменом, артистом цирка, мастером комедии, креативным оформителем, звукооператором и даже волшебником! В лагере царило постоянное творческое напряжение, высокий темп жизни, изобилие волнующих собы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 различные достижения киностудии получали в награду  «Оскар». Задача киностудий – за смену набрать как можно больше «Оскаров»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 итогам смены состоялся кинофестиваль, где прошла церемония награждения в различных номинациях: на лучшую женскую и мужскую роль, на лучшую режиссуру, на лучшую операторскую работу и многие другие. Каждый получил сертификат, свидетельствующий о прохождении курса "становления молодой Звезды" и диплом об окончании "Киноакадемии Спутник"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ротяжении всей смены работали кружки по интересам: «Славянская кукла», «Шелковая лента», «Спортивный мяч», «Танцуй пока молодой», «КВН»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смена 2016г. «В стиле милитари» 09.08.2016г-29.08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е направление – творческое. Ключевые мероприятия смены: концерты, фестивали, творческие конкурсы, театрализованные представления, фокусы, пародии. Лагерь на 21 день становится корпорацией «Праздник каждый день», каждый отряд – это фирма по организации праздников. Фирмы зарабатывают смайлик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ограмме смены использованы следующие методы работы: стимулирование детей к постоянному пополнению знаний (викторины, игры, тренинги, беседы, просмотры фильмов); активные методы (игровые, соревновательные, командные методы обучения); развитие творческого мышления, вовлечение детей в практическую деятельность. Наиболее яркие мероприятия смены: шоу «КВЧГ» (кто во что горазд), конкурсная программа «Презентация корпораций», танцевальная программа «стартинейджер», шип-шип-шоу, «смехослет» КВН, шоу «точь-в-точь», пиратская вечеринка, конкурс видеороликов «Лето-это маленькая жизнь», театрализованная программа «Цирк», концертная программа «В дебрях Карабумбы», инсценировка сказок, эстафета «Зебра на каникулах» и многое друго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протяжении всей смены работали кружки по интересам: «Славянская кукла», «Шелковая лента», «Спортивный мяч», «Танцуй пока молодой», «Разноцветная поляна» - поделки из воздушных шариков, «Топиарий», «Бумажная фантазия», «КВН».</w:t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sz w:val="28"/>
          <w:szCs w:val="28"/>
          <w:u w:val="single"/>
        </w:rPr>
        <w:t xml:space="preserve">5 смена 2016г.  «Школа лидеров» 02.09.2016-05.09.2016 г. </w:t>
      </w:r>
    </w:p>
    <w:p>
      <w:pPr>
        <w:pStyle w:val="Normal"/>
        <w:ind w:firstLine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герь приехали школьники-лидеры и активисты Нижнесергинского района для общения, обмена опытом и просто отдыха на природе! Это была заключительная   смена в этом году.  Для ребят были организованы следующие мероприятия:  </w:t>
      </w:r>
    </w:p>
    <w:p>
      <w:pPr>
        <w:pStyle w:val="Normal"/>
        <w:ind w:firstLine="509"/>
        <w:jc w:val="both"/>
        <w:rPr>
          <w:sz w:val="28"/>
          <w:szCs w:val="28"/>
        </w:rPr>
      </w:pPr>
      <w:r>
        <w:rPr>
          <w:sz w:val="28"/>
          <w:szCs w:val="28"/>
        </w:rPr>
        <w:t>"Разбуди в себе Лидера", "Невербальные средства общения", "Все работы хороши- выбор профессии", "Эстафета экономики", "Портрет Лидера" а также развлекательные мероприят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остоянные гости детского лагеря: цирк «Арлекино», Планетарий, спортивный клуб г. Ревда (проведение игры «Лазертаг»), </w:t>
      </w:r>
      <w:r>
        <w:rPr>
          <w:sz w:val="28"/>
          <w:szCs w:val="28"/>
          <w:lang w:eastAsia="ar-SA"/>
        </w:rPr>
        <w:t>МБУК Верхнесергинская Библиотека, МБУК Верхнесергинский краеведческий музей, МАУК Верхнесергинский культурно-досуговый центр, МБУ Верхнесергинское учреждение по спорту, туризму, культуре и молодежи, Верхнесергинская пожарная часть,</w:t>
      </w:r>
      <w:r>
        <w:rPr>
          <w:sz w:val="28"/>
          <w:szCs w:val="28"/>
        </w:rPr>
        <w:t xml:space="preserve"> ГИБДД, отделение ветеранов Афганистана п. В-Серги, МВД по Нижнесергинскому району, руководство Нижнесергинского муниципального района и представители Горного университета г. Екатеринбурга. Они не только оказывают помощь в подготовке и проведении мероприятий на территории лагеря, но и всегда дарят детям призы и сладкие подарки. Ребята, отдыхающие в лагере, весело проводят время, проявляют все свои самые лучшие способности, укрепляют здоровье и отлично отдыхают с новыми друзьями.</w:t>
      </w:r>
    </w:p>
    <w:p>
      <w:pPr>
        <w:pStyle w:val="Normal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время лагерных смен отдохнули и оздоровились 263 детей, 96 % из них повысили свои физические показатели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ерь «Спутник» - это по-настоящему здоровый и активный отдых, во время которого дети получают уникальную возможность обучиться самостоятельности, лидерским качествам, умению принимать собственное решение, работать в команд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хозяйственная деятельность</w:t>
      </w:r>
    </w:p>
    <w:p>
      <w:pPr>
        <w:pStyle w:val="Normal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вития информационно и технологически оснащенного оздоровительного процесса в МАУ ДОЛ «Спутник» немаловажную роль играет укрепление материально – технической базы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плана финансово - хозяйственной деятельности з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ЧЕТ ОБ ИСПОЛНЕНИИ БЮДЖЕТА НА 01.01.2017 год (рубли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остаток предыдущего года </w:t>
      </w:r>
      <w:r>
        <w:rPr>
          <w:b/>
        </w:rPr>
        <w:t>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уб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87"/>
        <w:gridCol w:w="719"/>
        <w:gridCol w:w="1703"/>
        <w:gridCol w:w="1592"/>
        <w:gridCol w:w="1044"/>
        <w:gridCol w:w="1361"/>
      </w:tblGrid>
      <w:tr>
        <w:trPr>
          <w:trHeight w:val="255" w:hRule="atLeast"/>
        </w:trPr>
        <w:tc>
          <w:tcPr>
            <w:tcW w:w="10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 ОБ ИСПОЛНЕНИИ БЮДЖЕТА НА 01.01.2017 год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ового обеспеч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озмещение затрат,непосредственно связанные с оказанием услуг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озмещение затрат на общехозяйственные нуж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озмещение затрат на содержание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финансового обеспечения выполнения муниципального задани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 денежных сред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работная пл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5984,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2429,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8413,8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исление на заработную плату 30,2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947,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234,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181,6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 затрат на потребление телематических услуг связ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94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бонентская пл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5,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5,7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Интер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5,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5,8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междугородней связ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0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 затрат на коммунальные услу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74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954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33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334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ЖБО (6 час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илированная вода (48 шт. * 20л= 960л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 затрат на содержание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4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588,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2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054,7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рачечной (792 кг*45,00 руб.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уск  отопительной систе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2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6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ка твердых отходов (ТБО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тревожной кноп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8,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8,1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пожарной сигнал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внутренней вентиля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рение сопротивления изоляции электропровод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7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7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ФГУЗ ЦСЭ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ератизация и дезинф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6,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6,2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акарицидная обработка против клещей и акарицидная обработ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94,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94,4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ератизационные работы на открытых территория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7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7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ремон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монт корпусов (побелка, покраска),замена дверных замк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87,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87,3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онт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6,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6,8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белка в столовой малого зал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04,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04,6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монт (замена) светильников в корпус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0,0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слуги прачечной (стирка дорожек, штор, покрывал, наматрасник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7,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7,8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илизация твердых от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,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,2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 затрат на прочие работы, услу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4308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107,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2415,0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(стоимость на 1 ребенка в день 338,00 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308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308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служивание  програм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6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6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АМБа (200 лицевых счет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ЭЦП по 223 Ф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нтур-Экстер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ай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ертиза сметной документ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ертиза меню на оздоровительный сез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4,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4,6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изация отходов (люминесцентных ламп, ТБ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икроклимат, искусственная освещенность, измерение МЭД, измерение ЭРОА помещ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,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,4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ле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,00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луги по уборке территории  в 50 м зоне за территорией лагеря (согласно п.4.1.2."Методические указания 3.5.3011-12")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затрат на приобретение основных сред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ы в столову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98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98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есо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нд "Распорядок дня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еска на корпус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 затрат на приобретение материальных запа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776,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797,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67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247,8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Хоз.това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3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3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рчатки резиновые тонк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шки для мусора 120 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ерчатки резиновые толстые           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рчатки х/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умага туалет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аканы одноразов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5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алфетк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ыло жидкое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о для мытья по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а кальцинирован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ряпка для мытья по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7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истящее сред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нц.това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7,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7,9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ртрид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рамо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ап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креп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ноп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асти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ней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ч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уаш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очил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рандаш просто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рандаши цветн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ломасте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тм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и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рке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л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кот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ожниц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ветная бума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етрад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умага А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едикамен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8,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8,6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инт сти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-р й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рекись водор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ейкопласты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-р бриллиант з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аб.парацетамо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интомицина л-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рвало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галип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прасти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при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голь акти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зь "Скорая помощь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итамины Аскор.кисл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алфетки с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нц.това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3,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3,2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ап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ст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йл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креп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умага А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ч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коросшива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рандаш просто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л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кобы для степле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Хозяйственный товар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39,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39,2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шки для мусора 120 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щетка для по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тел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ерчатки резиновые толстые           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рчатки х/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о для мытья по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истящее средство антиржавщи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врики резиновые для душ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о для мытья ок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истящее сред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ампочки накали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ркер по металлы (маркировка тар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ржатели для туалетной бума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жарные ящики по пес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ас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др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мок навесно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мнтяй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елле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т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о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С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9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9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го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 т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6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7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5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пчасти к а/м В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9,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9,8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ормозной кр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цепл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трос ручн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дние тормозные колод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еклоподъемн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диато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тор отопите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шипник ступиц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К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диатор охлаж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ьтр воздуш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ьтр масля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ьтр топлив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осо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л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ыча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 за 2016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9455,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8652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324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1347,76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</w:rPr>
        <w:t>Остаток лимитов на 31.12.2016 – 0,0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рублей</w:t>
      </w:r>
    </w:p>
    <w:p>
      <w:pPr>
        <w:pStyle w:val="Normal"/>
        <w:spacing w:lineRule="auto" w:line="276"/>
        <w:ind w:left="851" w:hanging="85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ЧЕТ ОБ ИСПОЛНЕНИИ БЮДЖЕТА ПО ИНЫМ СУБСИДИЯМ (кап. ремонт)                          на  01.01.2017 г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1 342 200,0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 том числе:</w:t>
      </w:r>
    </w:p>
    <w:tbl>
      <w:tblPr>
        <w:tblW w:w="915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245"/>
        <w:gridCol w:w="380"/>
        <w:gridCol w:w="245"/>
        <w:gridCol w:w="245"/>
        <w:gridCol w:w="1610"/>
        <w:gridCol w:w="245"/>
        <w:gridCol w:w="1605"/>
      </w:tblGrid>
      <w:tr>
        <w:trPr>
          <w:trHeight w:val="28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Расход денежных средств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.бюджет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.бюджет.</w:t>
            </w:r>
          </w:p>
        </w:tc>
      </w:tr>
      <w:tr>
        <w:trPr>
          <w:trHeight w:val="28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677 100,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677 1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/>
      </w:pPr>
      <w:r>
        <w:rPr>
          <w:sz w:val="28"/>
          <w:szCs w:val="28"/>
          <w:u w:val="single"/>
        </w:rPr>
        <w:t>873699,41 рублей</w:t>
      </w:r>
      <w:r>
        <w:rPr/>
        <w:t xml:space="preserve"> по муниципальному контракту № 0362300330416000013-0567497-02 от 21.09.2016г. капитальный  ремонт здания изолятора и забора  в МАУ ДОЛ «Спутник, заключенный с ООО «Альтера»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/>
      </w:pPr>
      <w:r>
        <w:rPr>
          <w:sz w:val="28"/>
          <w:szCs w:val="28"/>
          <w:u w:val="single"/>
        </w:rPr>
        <w:t xml:space="preserve">325000,00 рублей </w:t>
      </w:r>
      <w:r>
        <w:rPr/>
        <w:t xml:space="preserve">по муниципальному контракту № 0362300330416000024-01 от 07.12.2016г. капитальный  ремонт здания изолятора и забора  в МАУ ДОЛ «Спутник, заключенный с ООО «Альтера»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/>
      </w:pPr>
      <w:r>
        <w:rPr>
          <w:sz w:val="28"/>
          <w:szCs w:val="28"/>
          <w:u w:val="single"/>
        </w:rPr>
        <w:t xml:space="preserve">77455,32 рублей </w:t>
      </w:r>
      <w:r>
        <w:rPr/>
        <w:t xml:space="preserve">по договору №1 от 19.12.2016г на выполнение  в МАУ ДОЛ «Спутник», заключенный с ООО «Альтера»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/>
      </w:pPr>
      <w:r>
        <w:rPr>
          <w:sz w:val="28"/>
          <w:szCs w:val="28"/>
          <w:u w:val="single"/>
        </w:rPr>
        <w:t xml:space="preserve">14208,82 рублей </w:t>
      </w:r>
      <w:r>
        <w:rPr/>
        <w:t xml:space="preserve">по договору №2 от 19.12.2016г на выполнение капитального ремонта полов и стен в столовой  МАУ ДОЛ «Спутник», заключенный с ООО «Альтера»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/>
      </w:pPr>
      <w:r>
        <w:rPr>
          <w:sz w:val="28"/>
          <w:szCs w:val="28"/>
          <w:u w:val="single"/>
        </w:rPr>
        <w:t xml:space="preserve">63836,45 рублей </w:t>
      </w:r>
      <w:r>
        <w:rPr/>
        <w:t xml:space="preserve">по договору №3 от 19.12.2016г на выполнение капитального ремонта канализационной системы в подвале столовой   МАУ ДОЛ «Спутник», заключенный с ООО «Альтера»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  <w:t>Остаток лимитов на 31.12.2016 – 0 рублей</w:t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b/>
        </w:rPr>
        <w:t>ОТЧЕТ ОБ ИСПОЛНЕНИИ БЮДЖЕТА ПО ПРИНОСЯЩЕЙ ДОХОД ДЕЯТЕЛЬНОСТИ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на 01.01.2017 год</w:t>
      </w:r>
    </w:p>
    <w:p>
      <w:pPr>
        <w:pStyle w:val="Normal"/>
        <w:spacing w:lineRule="auto" w:line="276"/>
        <w:ind w:left="720" w:hanging="0"/>
        <w:rPr/>
      </w:pPr>
      <w:r>
        <w:rPr/>
        <w:t>остаток предыдущего года 22523,11 рублей.</w:t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</w:rPr>
        <w:t>Остаток лимитов на 31.12.2016г – 0,00 рубл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105410</wp:posOffset>
                </wp:positionV>
                <wp:extent cx="6419850" cy="278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134"/>
                              <w:gridCol w:w="4060"/>
                              <w:gridCol w:w="140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ная часть, рублей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ходная часть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ажа путевок по полной стоимости (24 ш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4640,00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лата материальной помощ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и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996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46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дажа путевок по льготной стоимости 10% ,20%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0696,00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.осмотр сотрудников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1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енда столов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68,75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тание сотрудн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875,00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питания детей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29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питания сотрудников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ранспортный налог 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раф в Роспотребнадзор (2 шт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Н (6%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рафы, пени МРИ ФНС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94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хитектурная скульптур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0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75579,75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 РАСХОД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98102,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219.5pt;mso-wrap-distance-left:9pt;mso-wrap-distance-right:9pt;mso-wrap-distance-top:0pt;mso-wrap-distance-bottom:0pt;margin-top:8.3pt;mso-position-vertical-relative:text;margin-left:23.3pt;mso-position-horizontal-relative:text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134"/>
                        <w:gridCol w:w="4060"/>
                        <w:gridCol w:w="140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ная часть, рублей</w:t>
                            </w:r>
                          </w:p>
                        </w:tc>
                        <w:tc>
                          <w:tcPr>
                            <w:tcW w:w="5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ходная часть, рублей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ажа путевок по полной стоимости (24 ш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4640,00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лата материальной помощ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логи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996,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46,14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дажа путевок по льготной стоимости 10% ,20%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0696,00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д.осмотр сотрудников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114,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енда столов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68,75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ы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000,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тание сотрудни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875,00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питания детей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2978,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питания сотрудников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925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ранспортный налог 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46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раф в Роспотребнадзор (2 шт)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Н (6%)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72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рафы, пени МРИ ФНС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94,7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тектурная скульптур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05,18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 ДО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75579,75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 РАСХОДЫ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8102,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ш Детский оздоровительный лагерь - это экологически чистый уголок, где должно быть место каждому ребенку вне способностей и склонностей. Это место реализации различных творческих и образовательных программ. Главной целью лагерь ставит физическое, психическое и нравственное здоровье детей. В этом году мы постарались принять и оздоровить максимально возможное количество детей.</w:t>
      </w:r>
    </w:p>
    <w:p>
      <w:pPr>
        <w:pStyle w:val="Bodytextfirstindent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приоритетные направления деятельности на 2016 год.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  Детского оздоровительного лагеря   в 2016 году является создание комфортных условий для формирования открытой, саморазвивающейся, информационно и технологически оснащенной системы, способной в полной мере удовлетворять запросы личности и социума, обеспечивать доступность качественного оздоровления, развития и отдыха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: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й компетентности педагогов. 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словий для создания комфортной среды в оздоровительном процессе.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ение работы педагогического коллектива, направленной на реализацию  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здоровления, развития и отдыха дете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ого корпуса с целью увеличения количества отдыхающих детей.</w:t>
      </w:r>
    </w:p>
    <w:p>
      <w:pPr>
        <w:pStyle w:val="Style24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исп. Фадеева Елена Валерьевна,</w:t>
      </w:r>
    </w:p>
    <w:p>
      <w:pPr>
        <w:pStyle w:val="Normal"/>
        <w:jc w:val="right"/>
        <w:rPr/>
      </w:pPr>
      <w:r>
        <w:rPr/>
        <w:t>директор МАУ ДОЛ «Спутник»</w:t>
      </w:r>
    </w:p>
    <w:p>
      <w:pPr>
        <w:pStyle w:val="Normal"/>
        <w:jc w:val="right"/>
        <w:rPr/>
      </w:pPr>
      <w:r>
        <w:rPr/>
        <w:t>тел:8-908-926-5612</w:t>
      </w:r>
    </w:p>
    <w:sectPr>
      <w:footerReference w:type="default" r:id="rId3"/>
      <w:type w:val="nextPage"/>
      <w:pgSz w:w="11906" w:h="16838"/>
      <w:pgMar w:left="851" w:right="22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сноски"/>
    <w:basedOn w:val="Normal"/>
    <w:qFormat/>
    <w:pPr>
      <w:autoSpaceDE w:val="fals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firstindent">
    <w:name w:val="bodytextfirstindent"/>
    <w:basedOn w:val="Normal"/>
    <w:qFormat/>
    <w:pPr>
      <w:spacing w:before="30" w:after="30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10">
    <w:name w:val="xl110"/>
    <w:basedOn w:val="Normal"/>
    <w:qFormat/>
    <w:pPr>
      <w:spacing w:before="280" w:after="280"/>
    </w:pPr>
    <w:rPr>
      <w:sz w:val="14"/>
      <w:szCs w:val="1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1">
    <w:name w:val="xl121"/>
    <w:basedOn w:val="Normal"/>
    <w:qFormat/>
    <w:pPr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3">
    <w:name w:val="xl123"/>
    <w:basedOn w:val="Normal"/>
    <w:qFormat/>
    <w:pPr>
      <w:spacing w:before="280" w:after="280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tnik14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52:00Z</dcterms:created>
  <dc:creator>Лескова</dc:creator>
  <dc:description/>
  <cp:keywords/>
  <dc:language>en-US</dc:language>
  <cp:lastModifiedBy>1</cp:lastModifiedBy>
  <cp:lastPrinted>2015-12-29T12:11:00Z</cp:lastPrinted>
  <dcterms:modified xsi:type="dcterms:W3CDTF">2017-01-02T09:00:00Z</dcterms:modified>
  <cp:revision>44</cp:revision>
  <dc:subject/>
  <dc:title>МУНИЦИПАЛЬНОЕ АВТОНОМНОЕ  ОБЩЕОБРАЗОВАТЕЛЬНОЕ УЧРЕЖДЕНИЕ СРЕДНЯЯ ОБЩЕОБРАЗОВАТЕЛЬНАЯ</dc:title>
</cp:coreProperties>
</file>