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val="ru-RU"/>
        </w:rPr>
        <w:t xml:space="preserve">Детский оздоровительный лагерь «Спутник» </w:t>
      </w:r>
      <w:r>
        <w:rPr>
          <w:sz w:val="24"/>
        </w:rPr>
        <w:t>образован в 195</w:t>
      </w:r>
      <w:r>
        <w:rPr>
          <w:sz w:val="24"/>
          <w:lang w:val="ru-RU"/>
        </w:rPr>
        <w:t>4</w:t>
      </w:r>
      <w:r>
        <w:rPr>
          <w:sz w:val="24"/>
        </w:rPr>
        <w:t xml:space="preserve"> году.</w:t>
      </w:r>
    </w:p>
    <w:p>
      <w:pPr>
        <w:pStyle w:val="Normal"/>
        <w:rPr/>
      </w:pPr>
      <w:r>
        <w:rPr/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</w:rPr>
      </w:pPr>
      <w:r>
        <w:rPr>
          <w:bCs/>
          <w:lang w:eastAsia="en-US"/>
        </w:rPr>
        <w:t>Юридический адрес:</w:t>
      </w:r>
      <w:r>
        <w:rPr>
          <w:rFonts w:eastAsia="Calibri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Н 6619015765, КПП 661901001, ОГРН 1136619000682, ОКПО 14509813, ОКТМО 65628163, ОКВЭД 55.90, тел.  8-908-9265612, 8 (34398) 2-41-44,</w:t>
      </w:r>
    </w:p>
    <w:p>
      <w:pPr>
        <w:pStyle w:val="Normal"/>
        <w:rPr>
          <w:rStyle w:val="InternetLink"/>
          <w:rFonts w:eastAsia="Calibri"/>
          <w:u w:val="none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.почта: </w:t>
      </w:r>
      <w:hyperlink r:id="rId2">
        <w:r>
          <w:rPr>
            <w:rStyle w:val="InternetLink"/>
            <w:rFonts w:eastAsia="Calibri"/>
            <w:u w:val="none"/>
            <w:lang w:val="en-US"/>
          </w:rPr>
          <w:t>sputnik</w:t>
        </w:r>
        <w:r>
          <w:rPr>
            <w:rStyle w:val="InternetLink"/>
            <w:rFonts w:eastAsia="Calibri"/>
            <w:u w:val="none"/>
          </w:rPr>
          <w:t>14@</w:t>
        </w:r>
        <w:r>
          <w:rPr>
            <w:rStyle w:val="InternetLink"/>
            <w:rFonts w:eastAsia="Calibri"/>
            <w:u w:val="none"/>
            <w:lang w:val="en-US"/>
          </w:rPr>
          <w:t>bk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Style w:val="InternetLink"/>
          <w:rFonts w:eastAsia="Calibri"/>
          <w:u w:val="none"/>
        </w:rPr>
        <w:t xml:space="preserve"> ; </w:t>
      </w:r>
      <w:r>
        <w:rPr>
          <w:rStyle w:val="InternetLink"/>
          <w:rFonts w:eastAsia="Calibri"/>
          <w:color w:val="000000"/>
          <w:u w:val="none"/>
        </w:rPr>
        <w:t>сайт лагеря:</w:t>
      </w:r>
      <w:r>
        <w:rPr>
          <w:rStyle w:val="InternetLink"/>
          <w:rFonts w:eastAsia="Calibri"/>
          <w:u w:val="none"/>
        </w:rPr>
        <w:t xml:space="preserve"> </w:t>
      </w:r>
      <w:hyperlink r:id="rId3">
        <w:r>
          <w:rPr>
            <w:rStyle w:val="InternetLink"/>
            <w:rFonts w:eastAsia="Calibri"/>
          </w:rPr>
          <w:t>http://sputnik.nasmene.ru</w:t>
        </w:r>
      </w:hyperlink>
      <w:r>
        <w:rPr>
          <w:rStyle w:val="InternetLink"/>
          <w:rFonts w:eastAsia="Calibri"/>
          <w:u w:val="none"/>
        </w:rPr>
        <w:t xml:space="preserve">;  </w:t>
      </w:r>
    </w:p>
    <w:p>
      <w:pPr>
        <w:pStyle w:val="Normal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социальные сети : ВКонтакте</w:t>
      </w:r>
      <w:r>
        <w:rPr>
          <w:rStyle w:val="InternetLink"/>
          <w:rFonts w:eastAsia="Calibri"/>
          <w:u w:val="none"/>
        </w:rPr>
        <w:t xml:space="preserve">   </w:t>
      </w:r>
      <w:hyperlink r:id="rId4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v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club</w:t>
        </w:r>
        <w:r>
          <w:rPr>
            <w:rStyle w:val="InternetLink"/>
            <w:rFonts w:eastAsia="Calibri"/>
          </w:rPr>
          <w:t>195521211</w:t>
        </w:r>
      </w:hyperlink>
      <w:r>
        <w:rPr>
          <w:rStyle w:val="InternetLink"/>
          <w:rFonts w:eastAsia="Calibri"/>
          <w:u w:val="none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/>
      </w:pPr>
      <w:r>
        <w:rPr/>
        <w:t xml:space="preserve">Детский оздоровительный лагерь имеет 2 спальных корпуса, в которых возможно   разместить одновременно 56 детей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/>
      </w:pPr>
      <w:r>
        <w:rPr/>
        <w:t xml:space="preserve">Санузлы и душевая комната находятся на территории лагеря.  </w:t>
      </w:r>
    </w:p>
    <w:p>
      <w:pPr>
        <w:pStyle w:val="Normal"/>
        <w:rPr/>
      </w:pPr>
      <w:r>
        <w:rPr/>
        <w:t xml:space="preserve"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  </w:t>
      </w:r>
    </w:p>
    <w:p>
      <w:pPr>
        <w:pStyle w:val="Normal"/>
        <w:rPr/>
      </w:pPr>
      <w:r>
        <w:rPr/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</w:t>
      </w:r>
      <w:r>
        <w:rPr>
          <w:lang w:val="en-US"/>
        </w:rPr>
        <w:t>Berreon</w:t>
      </w:r>
      <w:r>
        <w:rPr/>
        <w:t>».</w:t>
      </w:r>
    </w:p>
    <w:p>
      <w:pPr>
        <w:pStyle w:val="Normal"/>
        <w:rPr/>
      </w:pPr>
      <w:r>
        <w:rPr/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Normal"/>
        <w:rPr/>
      </w:pPr>
      <w:r>
        <w:rPr/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Normal"/>
        <w:rPr/>
      </w:pPr>
      <w:r>
        <w:rPr/>
        <w:t xml:space="preserve"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дровое обеспечение оздоровительного лагеря</w:t>
      </w:r>
    </w:p>
    <w:p>
      <w:pPr>
        <w:pStyle w:val="Normal"/>
        <w:ind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Главный бухгалтер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пециалист по закупкам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арший вожатый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Воспитатели- 6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структор по физической культуре 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женер по ТБ и ОТ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едицинский работник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Обслуживающий персонал (уборщики служебных помещении) - 2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адовник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</w:rPr>
        <w:t>Машинист котельной –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орож- 2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80"/>
        <w:rPr/>
      </w:pPr>
      <w:r>
        <w:rPr/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едагогической компетен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внимание в оздоровительном лагере уделяется вопросам сохранения и укрепления здоровья детей. Организацию питания в 2024 году осуществлял ООО «Трест Общественного Питания» г. Екатеринбург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качества;</w:t>
      </w:r>
    </w:p>
    <w:p>
      <w:pPr>
        <w:pStyle w:val="Style24"/>
        <w:spacing w:lineRule="auto" w:line="240" w:before="0" w:after="0"/>
        <w:ind w:left="-7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гулярный контроль и количественный анализ горячего питан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Количество смен работы лагеря – 6.</w:t>
      </w:r>
    </w:p>
    <w:p>
      <w:pPr>
        <w:pStyle w:val="Normal"/>
        <w:keepNext w:val="true"/>
        <w:rPr/>
      </w:pPr>
      <w:r>
        <w:rPr/>
        <w:t>Количество отдохнувших детей за 6 смен - 336 человек.</w:t>
      </w:r>
    </w:p>
    <w:p>
      <w:pPr>
        <w:pStyle w:val="Normal"/>
        <w:keepNext w:val="true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/>
        <w:t>Программа деятельности МАУ ДОЛ «Спутник» на 2024 год- «Большая семья- Россия!» Настоящая программа нацелена на организацию активного отдыха школьников, воспитание нравственной составляющей личности, укрепление здоровья детей и подростков, формирование ценностного отношения к общечеловеческой культуре, основанное на принципах природосообразности, сотрудничества, деятельности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У ДОЛ «Спутник» имеет лицензию на дополнительное образование детей и взрослых № Л035-01277-66/00754705 от 31.10.2023г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76" w:before="0" w:after="0"/>
        <w:rPr/>
      </w:pPr>
      <w:r>
        <w:rPr/>
        <w:t>График проведения смен в лагер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410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_Hlk127431713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ата заезда-выезда из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-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-во детей, чел. (100%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1.06 - 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4.06 - 03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6.07 - 1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.07 - 2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0.07 - 0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.08 - 3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</w:tbl>
    <w:p>
      <w:pPr>
        <w:pStyle w:val="Style21"/>
        <w:spacing w:lineRule="auto" w:line="276" w:before="0" w:after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В рамках реализации  программ патриотического воспитания, в лагере  проводится большая многогранная работа, которая включает физическое, духовно-нравственное, гражданско-правовое воспитание, подготовку по основам безопасности жизнедеятельности, развитие эстетических способностей детей. </w:t>
      </w:r>
    </w:p>
    <w:p>
      <w:pPr>
        <w:pStyle w:val="Normal"/>
        <w:rPr/>
      </w:pPr>
      <w:r>
        <w:rPr/>
        <w:t>При разработке программы руководствовались следующими нормативно-правовыми документами: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/>
        <w:t>При разработке программы руководствовались следующими нормативно-правовыми документами:</w:t>
      </w:r>
    </w:p>
    <w:p>
      <w:pPr>
        <w:pStyle w:val="Style21"/>
        <w:spacing w:lineRule="auto" w:line="276" w:before="0" w:after="0"/>
        <w:rPr/>
      </w:pPr>
      <w:r>
        <w:rPr/>
        <w:t xml:space="preserve"> • </w:t>
      </w:r>
      <w:r>
        <w:rPr/>
        <w:t>Конституция РФ;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Конвенция о правах ребенка (одобрена Генеральной Ассамблеей ООН 20.11.1989)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Федеральный закон «Об образовании в Российской Федерации» от 29.12.2012г. №273-ФЗ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Федеральный закон от 24.07.1998 № 124-ФЗ «Об основных гарантиях прав ребенка в Российской Федерации»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Федеральный закон от 24.06.1999 № 120-ФЗ «Об основах системы профилактики</w:t>
      </w:r>
    </w:p>
    <w:p>
      <w:pPr>
        <w:pStyle w:val="Style21"/>
        <w:spacing w:lineRule="auto" w:line="276" w:before="0" w:after="0"/>
        <w:rPr/>
      </w:pPr>
      <w:r>
        <w:rPr/>
        <w:t>безнадзорности и правонарушений несовершеннолетних».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Устав МАУ ДОЛ «Спутник» (утвержден приказом Управления образования Нижнесергинского муниципального района от 12.09.2013г. № 84-од (с изм. от 08.02.2018г,11.02.2019г)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Положение о детском оздоровительном лагере(утверждено приказом директора МАУ ДОЛ «Спутник» от 30.04.2014г № 23)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 xml:space="preserve">Постановление Администрации Нижнесергинского муниципального района от от 09.02.2024 № 53 «Об организации оздоровления, отдыха и занятости детей и подростков в 2024 году» 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Должностные инструкции работников МАУ ДОЛ «Спутник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Санитарно-эпидемиологическое заключение.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Заявления родителей.</w:t>
      </w:r>
    </w:p>
    <w:p>
      <w:pPr>
        <w:pStyle w:val="Style21"/>
        <w:spacing w:lineRule="auto" w:line="276" w:before="0" w:after="0"/>
        <w:rPr/>
      </w:pPr>
      <w:r>
        <w:rPr/>
        <w:t xml:space="preserve">• </w:t>
      </w:r>
      <w:r>
        <w:rPr/>
        <w:t>Акт приемки лагеря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се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44"/>
      </w:tblGrid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6" w:leader="none"/>
              </w:tabs>
              <w:spacing w:lineRule="auto" w:line="360"/>
              <w:ind w:hanging="114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  <w:tab/>
              <w:t>День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езд в «Спутник»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Открытия смены «И снова здравствуйте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рограмма знакомства с лагерем  «Время юных защитник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Великая Россия. </w:t>
            </w:r>
            <w:r>
              <w:rPr>
                <w:color w:val="000000"/>
              </w:rPr>
              <w:t>«Нет на свете места безопаснее, чем Спутник» - развлекате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Символика отряда. </w:t>
            </w:r>
            <w:r>
              <w:rPr>
                <w:color w:val="000000"/>
              </w:rPr>
              <w:t>Оформление стендов, отрядных угол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Здоров будешь-все добудешь!» Спортивные соревн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Сила России. </w:t>
            </w:r>
            <w:r>
              <w:rPr>
                <w:color w:val="000000"/>
              </w:rPr>
              <w:t>Кве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Есть такая профессия спасать людей!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по станциям «Всегда готов прийти на помощ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лицтурнир по противопожарной и электробезопаснос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История. </w:t>
            </w:r>
            <w:r>
              <w:rPr>
                <w:color w:val="000000"/>
              </w:rPr>
              <w:t>Квест-игра «Для чего и от чего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одной край. </w:t>
            </w:r>
            <w:r>
              <w:rPr>
                <w:color w:val="000000"/>
              </w:rPr>
              <w:t>Квест-игра «Красоты моей малой Роди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Фото-квест  «Мир вокруг на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Спорт наша жизнь. </w:t>
            </w:r>
            <w:r>
              <w:rPr>
                <w:color w:val="000000"/>
              </w:rPr>
              <w:t xml:space="preserve">Игровая программа «Первая полоса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Игра «Разведшкола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Мы выбираем будущее. </w:t>
            </w:r>
            <w:r>
              <w:rPr>
                <w:color w:val="000000"/>
              </w:rPr>
              <w:t>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амый быстрый и ловкий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вакуация (сигнал пожарной тревоги)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- квест «Профессий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Письмо солдату. </w:t>
            </w:r>
            <w:r>
              <w:rPr>
                <w:color w:val="000000"/>
              </w:rPr>
              <w:t>Творческая игра «Напиши письмо дом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нтеллектуальная игра "Турнир Велики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Город моего будущего. </w:t>
            </w:r>
            <w:r>
              <w:rPr>
                <w:color w:val="000000"/>
              </w:rPr>
              <w:t>Творческая мастерская «Моя профессия»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- квест «Профессии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Малая Родина. </w:t>
            </w:r>
            <w:r>
              <w:rPr>
                <w:color w:val="000000"/>
              </w:rPr>
              <w:t>Конкур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емесла родн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я «Творчество родн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Наше будущее </w:t>
            </w:r>
            <w:r>
              <w:rPr>
                <w:color w:val="000000"/>
              </w:rPr>
              <w:t>Конкурс «Мы сами строим жизнь сво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</w:t>
            </w:r>
            <w:r>
              <w:rPr>
                <w:color w:val="000000"/>
              </w:rPr>
              <w:t>. Мероприятия «Зарниц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«Музыка прошлых лет. </w:t>
            </w:r>
            <w:r>
              <w:rPr>
                <w:color w:val="000000"/>
              </w:rPr>
              <w:t xml:space="preserve">Викторина «Знаешь ли ты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Битва хор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Рекордов России» </w:t>
            </w:r>
            <w:r>
              <w:rPr>
                <w:color w:val="000000"/>
              </w:rPr>
              <w:t>Сдача норм ГТ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Открытие малых олимпийских игр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.</w:t>
            </w:r>
            <w:r>
              <w:rPr/>
              <w:t xml:space="preserve"> </w:t>
            </w:r>
            <w:r>
              <w:rPr>
                <w:b/>
              </w:rPr>
              <w:t xml:space="preserve">«Твой звездный час» </w:t>
            </w:r>
          </w:p>
          <w:p>
            <w:pPr>
              <w:pStyle w:val="Normal"/>
              <w:rPr/>
            </w:pPr>
            <w:r>
              <w:rPr/>
              <w:t>Конкурс «Будь первым»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ечер</w:t>
            </w:r>
            <w:r>
              <w:rPr/>
              <w:t>. Закрытие олимпийских игр «Спорт наша жизн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месте веселее. </w:t>
            </w:r>
            <w:r>
              <w:rPr>
                <w:color w:val="000000"/>
              </w:rPr>
              <w:t>Съемки видеороликов «Шутки нашего лагер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Отрядные мероприятия « Мы умеем веселитьс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Русские красавицы. </w:t>
            </w:r>
            <w:r>
              <w:rPr>
                <w:color w:val="000000"/>
              </w:rPr>
              <w:t>Конкурс «Красота у каждого своя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Три девицы под 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ДДМ. «России верные сыны» </w:t>
            </w:r>
            <w:r>
              <w:rPr>
                <w:color w:val="000000"/>
              </w:rPr>
              <w:t xml:space="preserve">Конкурс «Сила и мудрост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Я бы в армию пошел пусть меня научат…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Дружба важнее всего. </w:t>
            </w:r>
            <w:r>
              <w:rPr>
                <w:color w:val="000000"/>
              </w:rPr>
              <w:t>Игра-квест «Если б я был тоб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 Концерт «Мы встретимся сн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. «Я сделал выбор-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смены. Мастер класс «Подарок на памя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Спасибо нам было вместе хорош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 Выезд. « До скорой встречи Россияне»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3355</wp:posOffset>
            </wp:positionH>
            <wp:positionV relativeFrom="paragraph">
              <wp:posOffset>220980</wp:posOffset>
            </wp:positionV>
            <wp:extent cx="2494280" cy="1816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ar-SA"/>
        </w:rPr>
        <w:t>с социальными партнерам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667" w:leader="none"/>
        </w:tabs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70AD47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69260</wp:posOffset>
                </wp:positionH>
                <wp:positionV relativeFrom="paragraph">
                  <wp:posOffset>92075</wp:posOffset>
                </wp:positionV>
                <wp:extent cx="18059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Б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ерхнесерг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3.55pt;mso-wrap-distance-left:9.05pt;mso-wrap-distance-right:9.05pt;mso-wrap-distance-top:0pt;mso-wrap-distance-bottom:0pt;margin-top:7.25pt;mso-position-vertical-relative:text;margin-left:23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Б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ерхнесерг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80975</wp:posOffset>
            </wp:positionH>
            <wp:positionV relativeFrom="paragraph">
              <wp:posOffset>142240</wp:posOffset>
            </wp:positionV>
            <wp:extent cx="1873250" cy="1873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52850</wp:posOffset>
                </wp:positionH>
                <wp:positionV relativeFrom="paragraph">
                  <wp:posOffset>82550</wp:posOffset>
                </wp:positionV>
                <wp:extent cx="2495550" cy="165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ерхнесерг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0.65pt;mso-wrap-distance-left:9.05pt;mso-wrap-distance-right:9.05pt;mso-wrap-distance-top:0pt;mso-wrap-distance-bottom:0pt;margin-top:6.5pt;mso-position-vertical-relative:text;margin-left:2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Верхнесерг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аеведческий м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93980</wp:posOffset>
            </wp:positionH>
            <wp:positionV relativeFrom="paragraph">
              <wp:posOffset>189865</wp:posOffset>
            </wp:positionV>
            <wp:extent cx="2595880" cy="24955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238760</wp:posOffset>
                </wp:positionV>
                <wp:extent cx="224790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2-го ПСО ФПС ГПС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У МЧС России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вердловской област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4pt;mso-wrap-distance-left:9.05pt;mso-wrap-distance-right:9.05pt;mso-wrap-distance-top:0pt;mso-wrap-distance-bottom:0pt;margin-top:18.8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32-го ПСО ФПС ГПС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У МЧС России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вердловской област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36220</wp:posOffset>
            </wp:positionH>
            <wp:positionV relativeFrom="paragraph">
              <wp:posOffset>-412750</wp:posOffset>
            </wp:positionV>
            <wp:extent cx="1614170" cy="16141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4440</wp:posOffset>
                </wp:positionH>
                <wp:positionV relativeFrom="paragraph">
                  <wp:posOffset>-354965</wp:posOffset>
                </wp:positionV>
                <wp:extent cx="3067050" cy="1478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еж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тдел МВД Ро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6.4pt;mso-wrap-distance-left:9.05pt;mso-wrap-distance-right:9.05pt;mso-wrap-distance-top:0pt;mso-wrap-distance-bottom:0pt;margin-top:-27.95pt;mso-position-vertical-relative:text;margin-left:29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Межмуницип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тдел МВД Росси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1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center"/>
        <w:rPr/>
      </w:pPr>
      <w:r>
        <w:rPr>
          <w:b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both"/>
        <w:rPr/>
      </w:pPr>
      <w:r>
        <w:rPr/>
        <w:t xml:space="preserve"> </w:t>
      </w:r>
      <w:r>
        <w:rPr/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полнение плана финансово - хозяйственной деятельности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25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Доходная часть на 2024 год  11 869 976,00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10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ого обеспеч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,непосредственно связанные с оказанием услуги (оздоро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денежных средств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45 95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79 030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особия и компенсанция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7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6 27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07 071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отребление телематических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24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 за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ременная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8 864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062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4,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вердых отходов (Т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68,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495 192,2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рачеч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ная дезинфекция матр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едование системы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слуги ФГУЗ ЦСЭН</w:t>
            </w:r>
            <w:r>
              <w:rPr>
                <w:iCs/>
                <w:color w:val="000000"/>
              </w:rPr>
              <w:t xml:space="preserve"> :           дератизация и дезинсекция доакарицидная обработка против клещей и акарицидная обрабо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237,2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новле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ческое обследование комплекса технических средств ( системы пожаротушения,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тревожная сигнализация, СКУД, видеонаблю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рение и испытание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ческое обслуживание внутренней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системы отопления, водоснабжения и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оверка огнезащитн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ытание противопожарн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 категорирования по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11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ерное заключение для открытия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44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 984 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5 346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ание детей (стоимость на 1 ребенка в день  650,00 руб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4 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служивание  программ</w:t>
            </w:r>
            <w:r>
              <w:rPr>
                <w:i/>
                <w:iCs/>
                <w:color w:val="000000"/>
              </w:rPr>
              <w:t xml:space="preserve"> :    1С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666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МБа  (200 л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(1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1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тур Экстер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74,4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ирование наряда вневедомствен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43,36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ая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 200,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26,2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трахование детей (336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 95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гнетушители (20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ов ЭЦ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42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нтер цве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чет затрат на приобретение ГС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453 70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СМ для тримме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ь  (</w:t>
            </w:r>
            <w:r>
              <w:rPr/>
              <w:t>52,5  т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2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о для триммера (</w:t>
            </w:r>
            <w:r>
              <w:rPr/>
              <w:t>2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 на приобретение сантехники 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99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техника (краны, шлан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29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ные материалы  (краска, цем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 80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3 157,08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3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140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5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716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рт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ы для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18 60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1 374,77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таток лимитов на 31.12.2024 – 0,00  рублей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25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4 272 170,51   рублей, из них обласной бюджет- 659 685,20 руб.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естный бюджет -3 612 485,31   руб.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743,00 руб. текущий ремонт полов в корпусе № 2 МАУ ДОЛ «Спутник»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614,00 руб. текущий ремонт туалетов (замена кафельной плитки, побелка стен) в МАУ ДОЛ «Спутник»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 900,00 руб. текущий ремонт душевых МАУ ДОЛ «Спутник» (замена пластиковых панелей)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743,00 руб. текущий ремонт помещений столовой МАУ ДОЛ «Спутник» (покраска стен)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9466,51 руб. благоустройство территории МАУ ДОЛ "Спутник» (текущий ремонт тротуаров)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9946,93 руб. благоустройство территории МАУ ДОЛ "Спутник» (текущий ремонт площадок)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26,79 руб. благоустройство территории МАУ ДОЛ "Спутник"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000,00 руб. текущий ремонт цехов столовой МАУ ДОЛ «Спутник»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800,00 руб. расчистка территории от сломанных деревьев и веток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0 000,00 руб. благоустройство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 ДОЛ «Спутник»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 927,42 руб. текущий ремонт наружного освещения МАУ ДОЛ «Спутник»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490 722,86 руб текущий ремонт корпусов № 2 и №3 (фасады) МАУ ДОЛ «Спутник»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25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tbl>
      <w:tblPr>
        <w:tblW w:w="97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, рублей</w:t>
            </w:r>
          </w:p>
        </w:tc>
      </w:tr>
      <w:tr>
        <w:trPr>
          <w:trHeight w:val="4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утевок по льготной стоимости  (20%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4 798,00 </w:t>
            </w:r>
          </w:p>
        </w:tc>
      </w:tr>
      <w:tr>
        <w:trPr>
          <w:trHeight w:val="4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 электроэнергию 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70,91</w:t>
            </w:r>
          </w:p>
        </w:tc>
      </w:tr>
      <w:tr>
        <w:trPr>
          <w:trHeight w:val="3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62,66</w:t>
            </w:r>
          </w:p>
        </w:tc>
      </w:tr>
      <w:tr>
        <w:trPr>
          <w:trHeight w:val="3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300,00</w:t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8 331,57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76"/>
        <w:gridCol w:w="287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ая  часть, руб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1 472,8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2 384,8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 637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 (6%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5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  затрат на содержание имуще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4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луги прач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54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>
                <w:b/>
                <w:i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0 811,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отруд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 3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еклар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омологическая оценка заселяемости клеща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31,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К в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ота-норовиру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36,36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бель для медицинского блока (шкаф и пенал для медикаментов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5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ки для обув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986,0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аф в столовую для докум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209,00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шрутизатор (роутер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аф-пенал в корпус (8 ш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пан обратные в пожарный насо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3,4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илитель сотовой связ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2,9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стиковые столы (4 ш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5,9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стиковые стулья (25 ш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75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чет затрат на приобретение ГСМ (уголь) 8т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 870,9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 27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й това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600,9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чет затрат стоимости прочих  материальных запасов однократного примене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99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4 990,00 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8 331,57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таток лимитов на 31.12.2024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цели и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деятельности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здоровления, развития и отдыха дете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ализация программ дополнительного образования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Nikita</cp:lastModifiedBy>
  <cp:lastPrinted>2024-12-23T13:39:00Z</cp:lastPrinted>
  <dcterms:modified xsi:type="dcterms:W3CDTF">2024-12-23T08:39:00Z</dcterms:modified>
  <cp:revision>82</cp:revision>
  <dc:subject/>
  <dc:title>МУНИЦИПАЛЬНОЕ АВТОНОМНОЕ  ОБЩЕОБРАЗОВАТЕЛЬНОЕ УЧРЕЖДЕНИЕ СРЕДНЯЯ ОБЩЕОБРАЗОВАТЕЛЬНАЯ</dc:title>
</cp:coreProperties>
</file>