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Й ОТЧЁТ ДИР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 ДОЛ «СПУТНИК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щая характеристика Детского оздоровительного лагеря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"/>
        <w:spacing w:lineRule="auto" w:line="276"/>
        <w:jc w:val="left"/>
        <w:rPr>
          <w:szCs w:val="28"/>
        </w:rPr>
      </w:pPr>
      <w:r>
        <w:rPr>
          <w:szCs w:val="28"/>
          <w:lang w:val="ru-RU"/>
        </w:rPr>
        <w:t xml:space="preserve">Детский оздоровительный лагерь «Спутник» </w:t>
      </w:r>
      <w:r>
        <w:rPr>
          <w:szCs w:val="28"/>
        </w:rPr>
        <w:t>образован в 1959 году.</w:t>
      </w:r>
    </w:p>
    <w:p>
      <w:pPr>
        <w:pStyle w:val="Heading"/>
        <w:spacing w:lineRule="auto" w:line="276"/>
        <w:jc w:val="left"/>
        <w:rPr>
          <w:szCs w:val="28"/>
          <w:lang w:val="ru-RU"/>
        </w:rPr>
      </w:pPr>
      <w:r>
        <w:rPr>
          <w:szCs w:val="28"/>
          <w:lang w:val="ru-RU"/>
        </w:rPr>
        <w:t>В 2013 году лагерь был приобретен Администрацией Нижнесергинского муниципального района у ОАО «Уралбурмаш»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Муниципальное автономное   учреждение Детский оздоровительный лагерь «Спутник» расположен </w:t>
      </w:r>
      <w:r>
        <w:rPr>
          <w:bCs/>
          <w:sz w:val="28"/>
          <w:szCs w:val="28"/>
          <w:lang w:eastAsia="en-US"/>
        </w:rPr>
        <w:t>в экологически чистом районе в 4 км. от населённого пункта Верхние Серги, на берегу Козинского водохранилища.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bCs/>
          <w:sz w:val="28"/>
          <w:szCs w:val="28"/>
          <w:lang w:eastAsia="en-US"/>
        </w:rPr>
        <w:t>Юридический адрес:</w:t>
      </w:r>
      <w:r>
        <w:rPr>
          <w:rFonts w:eastAsia="Calibri"/>
          <w:sz w:val="28"/>
          <w:szCs w:val="28"/>
        </w:rPr>
        <w:t xml:space="preserve"> 623070, п. Верхние Серги, Нижнесергинский р-н, Свердловской обл., ул. Володарского, д.8а, </w:t>
      </w:r>
    </w:p>
    <w:p>
      <w:pPr>
        <w:pStyle w:val="Normal"/>
        <w:spacing w:lineRule="auto" w:line="276"/>
        <w:rPr>
          <w:rStyle w:val="InternetLink"/>
          <w:rFonts w:eastAsia="Calibri"/>
          <w:color w:val="000000"/>
          <w:sz w:val="28"/>
          <w:szCs w:val="28"/>
          <w:u w:val="none"/>
        </w:rPr>
      </w:pPr>
      <w:r>
        <w:rPr>
          <w:rFonts w:eastAsia="Calibri"/>
          <w:sz w:val="28"/>
          <w:szCs w:val="28"/>
        </w:rPr>
        <w:t xml:space="preserve">ИНН 6619015765, КПП 661901001     ОГРН 1136619000682, ОКПО 14509813, ОКТМО 65628163, ОКАТО 65228563000, ОКВЭД 55.23.1, тел.  8-908-9265612, тел\ факс. (34398) 2-41-44, эл.почта: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sputnik</w:t>
        </w:r>
        <w:r>
          <w:rPr>
            <w:rStyle w:val="InternetLink"/>
            <w:rFonts w:eastAsia="Calibri"/>
            <w:sz w:val="28"/>
            <w:szCs w:val="28"/>
          </w:rPr>
          <w:t>14@</w:t>
        </w:r>
        <w:r>
          <w:rPr>
            <w:rStyle w:val="InternetLink"/>
            <w:rFonts w:eastAsia="Calibri"/>
            <w:sz w:val="28"/>
            <w:szCs w:val="28"/>
            <w:lang w:val="en-US"/>
          </w:rPr>
          <w:t>bk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правление МАУ ДОЛ «Спутник» осуществляется в соответствии с действующим законодательством РФ и Уставо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ами государственно - общественного управления являются Наблюдательный совет, Общее собрание трудового коллектива</w:t>
      </w:r>
      <w:r>
        <w:rPr/>
        <w:t>.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ая база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Достижения в работе лагерь во многом определяются повышением уровня ее материальной и технической базы. Целенаправленно ведется работа по созданию оптимальных условий для пребывания детей в Детском оздоровительном лагер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ский оздоровительный лагерь имеет 3 спальных корпуса, в которых возможно   разместить одновременно 85 детей, вожатых и воспитателей. Корпуса кирпичные, отапливаемые, одноэтажные, педагоги проживают вместе с детьми. Санузлы и душевая комната находятся на территории лагеря. В корпусах созданы все условия для того, чтобы детям было комфортно отдыхать на протяжении всего времени их нахождения в лагере. Столовая кирпичная, отапливаемая, одноэтажная на 200 посадочных мест; медицинский пункт с изолятором на 3 койко-места. На территории имеется футбольное поле; волейбольная и баскетбольная площадки; открытая уличная эстрада - места для проведения спектаклей, представлений, и других культурно-массовых мероприятий. Современная видео- и аудиоаппаратура позволяет проводить все мероприятия эффектно и эффективно, на 100 посадочных мест. Пляж, огражденная территория для купания. Деревянные беседки для проведения утренних и вечерних водных процедур, расположены возле каждого корпуса. Детская площадка оборудованы качелями и песочницами. Территория лагеря оснащена асфальтированными дорожками, лавочками для отдыха, цветниками. В центре лагеря расположен фонта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center"/>
        <w:rPr/>
      </w:pPr>
      <w:r>
        <w:rPr>
          <w:rFonts w:eastAsia="Calibri"/>
          <w:b/>
          <w:sz w:val="28"/>
          <w:szCs w:val="28"/>
        </w:rPr>
        <w:t>Кадровое обеспечение оздоровительного лагеря</w:t>
      </w:r>
    </w:p>
    <w:p>
      <w:pPr>
        <w:pStyle w:val="Normal"/>
        <w:ind w:left="-900" w:firstLine="1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ректор оздоровительного лагеря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.директора по АХЧ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й бухгалтер -1 человек</w:t>
      </w:r>
    </w:p>
    <w:p>
      <w:pPr>
        <w:pStyle w:val="Normal"/>
        <w:ind w:firstLine="180"/>
        <w:rPr/>
      </w:pPr>
      <w:r>
        <w:rPr>
          <w:rFonts w:eastAsia="Calibri"/>
          <w:sz w:val="28"/>
          <w:szCs w:val="28"/>
        </w:rPr>
        <w:t>Начальник смены (зам.директора по УВЧ) 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дагог-организатор –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дагог доп.образования -2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рший вожатый 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питатели- 3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жатые- 6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з.рук, плав.рук- 2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зыкальный руководитель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женер по ТБ и ОТ – 1 человек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Мед.персонал- 2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ухгалтер 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луживающий персонал (уборщица служебных помещении) - 8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ники кухни (повар) -3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собные рабочие кухни -5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чий по стирке и ремонту белья –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есарь-сантехник –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ик –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чий по комплексному ремонту и обслуживанию здании – 2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чегар котельной – 4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ладовщик-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стелянша – 1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дитель –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орож- 4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Большинство работающих педагогов имеют достаточно высокий уровень  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 компетенци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в оздоровительном лагере уделяется вопросам сохранения и укрепления здоровья детей. Организацию питания осуществляет ИП Стрелова Т.М.  Осуществление этой деятельности требует реализации продукции с очень высоким уровнем качества, потребительских свойств, строгим соблюдением санитарных норм и широким ассорти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существления контроля за организацией питания и качеством готовой продукции созданы бракеражная комиссия, которые проводят следующие мероприятия: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контроль качества;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контроль и количественный анализ горячего питания;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контроль медицинским работником, соблюдение норм хранения готовой продукции и калорийность питания.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смен, программах и оздоровленных детей.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личество смен работы лагеря - 4 смены</w:t>
      </w:r>
    </w:p>
    <w:p>
      <w:pPr>
        <w:pStyle w:val="Normal"/>
        <w:keepNext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личество оздоровленных детей -313 человек.</w:t>
      </w:r>
    </w:p>
    <w:p>
      <w:pPr>
        <w:pStyle w:val="Normal"/>
        <w:keepNext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мена</w:t>
      </w:r>
    </w:p>
    <w:p>
      <w:pPr>
        <w:pStyle w:val="Normal"/>
        <w:keepNext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ираты Карибского моря на странных берегах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.06.2014г-06.07.2014г</w:t>
      </w:r>
    </w:p>
    <w:p>
      <w:pPr>
        <w:pStyle w:val="Normal"/>
        <w:keepNext w:val="true"/>
        <w:spacing w:lineRule="auto" w:line="276"/>
        <w:rPr/>
      </w:pPr>
      <w:r>
        <w:rPr>
          <w:sz w:val="28"/>
          <w:szCs w:val="28"/>
        </w:rPr>
        <w:t>Первая смена лагеря "Спутник" стартовала под названием "Пираты Карибского моря на странных берегах". Ребята побывали на островах: "СПА", "Рептилий и амфибий", "Гавайский Тарарам", и др. Каждый день в лагере был неповторим и дарил детям незабываемые впечатления и эмоции, а также отдых и отличное настроение.</w:t>
      </w:r>
    </w:p>
    <w:p>
      <w:pPr>
        <w:pStyle w:val="Normal"/>
        <w:keepNext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орту уделялось особое внимание. Такие мероприятия, как "Веревочный курс", "Комический футбол", "Малые олимпийские игры" ребятам запомнятся надолго.</w:t>
      </w:r>
    </w:p>
    <w:p>
      <w:pPr>
        <w:pStyle w:val="Normal"/>
        <w:keepNext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новой необычной истории, в поисках истины, в опасных приключениях вместе с капитаном- отважным Джеком Воробьем ребята нашли сундук с сокровищами, в котором были: дружба, взаимопонимание, талант, честность, доброта, и любовь.</w:t>
      </w:r>
    </w:p>
    <w:p>
      <w:pPr>
        <w:pStyle w:val="Normal"/>
        <w:keepNext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"Пираты" лагеря   многому научились, раскрыли творческий потенциал, радовали талантами и просто были дружной командой!</w:t>
      </w:r>
    </w:p>
    <w:p>
      <w:pPr>
        <w:pStyle w:val="Normal"/>
        <w:keepNext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 время лагерной смены оздоровились 85 детей, 95 % из них повысили свои физические показатели.</w:t>
      </w:r>
    </w:p>
    <w:p>
      <w:pPr>
        <w:pStyle w:val="Normal"/>
        <w:keepNext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смен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чародейства и волшебства» 09.07.2014г-29.07.2014г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shd w:fill="FFFFFF" w:val="clear"/>
        </w:rPr>
        <w:t>Согласно сюжету игры, участники программы становятся студентами Школы чародейства и волшебства. Все участники смены получают приглашение в Школу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кола делится на 3 факультета.   Каждый факультет имеет свой талисман, свои цвета и своё привидение. В течение учебного года факультеты соревнуются за кубок Школы, набирая и теряя баллы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достижения и промахи каждого студента — как академические, так и дисциплинарные — могут быть начислены или сняты баллы с его факультета. Таким образом, в Школе используются групповые поощрения и наказания. Снимать или добавлять баллы факультетам имеют право старосты и декан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меривают баллы большие заколдованные песочные часы. Их три: по одному на каждый факультет. Вместо песчинок в них — драгоценные камни цвета факультета. В конце смены факультет, набравший наибольшее количество очков, выигрывает кубок Школ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время сезона студенты узнали много нового и неизведанного ими ранее.</w:t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н мероприятий смены «Школа чародейства и волшебства»</w:t>
      </w:r>
      <w:r>
        <w:rPr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рансфигурация (изготовление волшебных палочек, отрядных приведений и газет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агия ведение, «Викторина от кота ученого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музыкальный конкурс на изготовление лучшей метлы из подручных материалов, музыкально - танцевальная презентация «Новая Нимбус-2014», соревнования за перо Феникса (открытие олимпиады), конкурс агитационных плакатов  «Вредным привычкам – НЕТ!», чемпионат по квиддичу – комический футбол , пародии на телепередач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«Блистательный Гарри Поттер!» 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истер лагеря, лабиринт «Кубок огня» (игра по станциям) и многое другое. За время лагерной смены оздоровились 85 детей, 95 % из них повысили свои физические показатели.</w:t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смена 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ный городок» 01.08.2014г-21.08.2014г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Программа смены «Культурный городок» посвящена году Культуры, отряды - это учреждения культуры (клуб, парк отдыха…), дети – работники учреждений культуры, которые в течение смены должны зарабатывать деньги на своих счетах в банке, участвуя в мероприятиях, играх и конкурсах. Программа смены интересна и разнообразна: игра – фотоквест, чемпионат веселого мяча, форт боярд, день наоборот, любовь с первого взгляда, фестивали учреждений, квн, день предпринимателя, минута славы, показательные выступления поисково-спасательной собаки, игра «веселая ферма», «стартинейджер» - танцевальный марафон и многое, многое другое. Постоянные гости детского лагеря: пожарная часть, ГИБДД, отделение ветеранов Афганистана п. В-Серги, Верхнесергинский культурно-досуговый центр, Верхнесергинский краеведческий музей, они не только оказывают помощь в подготовке и проведении мероприятий на территории лагеря, но и всегда дарят детям призы и сладкие подарки. Ребятам, отдыхающие в лагере, весело проводят время, проявляют все свои самые лучшие способности, укрепляют здоровье и отлично отдыхают с новыми друзьями.</w:t>
      </w:r>
    </w:p>
    <w:p>
      <w:pPr>
        <w:pStyle w:val="Normal"/>
        <w:spacing w:lineRule="auto" w:line="276" w:before="0" w:after="0"/>
        <w:ind w:left="-708" w:hanging="0"/>
        <w:contextualSpacing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За время лагерной смены оздоровились 83 ребенка, 95 % из них повысили свои   </w:t>
      </w:r>
    </w:p>
    <w:p>
      <w:pPr>
        <w:pStyle w:val="Normal"/>
        <w:spacing w:lineRule="auto" w:line="276" w:before="0" w:after="0"/>
        <w:ind w:left="-708" w:hanging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физические показатели.</w:t>
      </w:r>
    </w:p>
    <w:p>
      <w:pPr>
        <w:pStyle w:val="Normal"/>
        <w:spacing w:lineRule="auto" w:line="276" w:before="0" w:after="0"/>
        <w:ind w:left="-708" w:hanging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contextualSpacing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4 смена </w:t>
      </w:r>
    </w:p>
    <w:p>
      <w:pPr>
        <w:pStyle w:val="Normal"/>
        <w:spacing w:lineRule="auto" w:line="276" w:before="0" w:after="0"/>
        <w:contextualSpacing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«Экологический лагерь» 23.08.2014г-27.08.2014г.</w:t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кологическое воспитание в условиях летних лагерей является одной из наиболее эффективных форм, так как способствует освоению социализации и реализации школьников за счет включения их в конкретно значимую природоохранную деятельность.</w:t>
      </w:r>
    </w:p>
    <w:p>
      <w:pPr>
        <w:pStyle w:val="Normal"/>
        <w:spacing w:lineRule="auto" w:line="276" w:before="0" w:after="0"/>
        <w:contextualSpacing/>
        <w:rPr/>
      </w:pPr>
      <w:r>
        <w:rPr>
          <w:color w:val="000000"/>
          <w:sz w:val="28"/>
          <w:szCs w:val="28"/>
          <w:shd w:fill="FFFFFF" w:val="clear"/>
        </w:rPr>
        <w:t>Целями создания Экологического лагеря являлись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крепление и оздоровление детского организма: закаливание, формирование полезных привычек (утренняя зарядка, соблюдение правил личной гигиены), развитие физических качеств (силы, ловкости, быстроты, выносливости)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тие коммуникативных навыков и умений работать в команде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тие лидерских качеств, развитие информационной культуры участников проекта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вышение уровня экологической культуры (правильного поведения в общении с природой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у детей чувства гражданской ответственности за экологическую обстановку своей «малой родины»</w:t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время лагерной смены оздоровились 60 детей, 95 % из них повысили свои физические показатели.</w:t>
      </w:r>
    </w:p>
    <w:p>
      <w:pPr>
        <w:pStyle w:val="Normal"/>
        <w:ind w:firstLine="181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18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– хозяйственная деятельность</w:t>
      </w:r>
    </w:p>
    <w:p>
      <w:pPr>
        <w:pStyle w:val="Normal"/>
        <w:ind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звития информационно и технологически оснащенного оздоровительного процесса в МАУ ДОЛ «Спутник» немаловажную роль играет укрепление материально – технической базы.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"/>
        <w:gridCol w:w="407"/>
        <w:gridCol w:w="3437"/>
        <w:gridCol w:w="950"/>
        <w:gridCol w:w="850"/>
        <w:gridCol w:w="1244"/>
        <w:gridCol w:w="1342"/>
        <w:gridCol w:w="901"/>
        <w:gridCol w:w="1156"/>
      </w:tblGrid>
      <w:tr>
        <w:trPr>
          <w:trHeight w:val="375" w:hRule="atLeast"/>
        </w:trPr>
        <w:tc>
          <w:tcPr>
            <w:tcW w:w="1032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лана финансово - хозяйственной деятельности за 201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 НА 01.01.2015 год (рубл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13"/>
        <w:gridCol w:w="802"/>
        <w:gridCol w:w="930"/>
        <w:gridCol w:w="1423"/>
        <w:gridCol w:w="1270"/>
        <w:gridCol w:w="1060"/>
        <w:gridCol w:w="1202"/>
      </w:tblGrid>
      <w:tr>
        <w:trPr>
          <w:trHeight w:val="255" w:hRule="atLeast"/>
        </w:trPr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ЧЕТ ОБ ИСПОЛНЕНИИ БЮДЖЕТА НА 01.01.2015 год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финансового обеспечения муниципальн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озмещение затрат,непосредственно связанные с оказанием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озмещение затрат на общехозяйственные нуж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озмещение затрат на содержание имуще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финансового обеспечения выполнения муниципального задания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 денежных средст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работная пла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830,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8006,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6836,57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числение на заработную плату 30,2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626,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6451,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4078,39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чет  затрат на потребление телематических услуг связ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81,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81,06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телефона и услуги за телефо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2,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2,96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лючение и услуги Интер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3,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3,26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городние переговор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84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чет  затрат на транспортные услуг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6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6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 по перевозке дет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6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,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чет  затрат на коммунальные услуг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347,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127,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7475,1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347,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71,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719,5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ЖБО (4 часа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5,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5,6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илированная вода (300 шт. * 20л=6000л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0000,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чет  затрат на содержание имуще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979,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979,61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истка территории лагеря от снега(подгововка к кап.ремонту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е сопротивление электропроводки корпус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7,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7,96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уск отопительной системы и водоснабж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исовка отопительной систем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защитная обработка корпус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беседок-умывальник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залов столовой и изолято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441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441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цехов столово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онта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атизация и дезинфекция территории лагер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4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едование территории на заклещеванно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9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9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ТБО (59 м3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илизация отходов (59м3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1,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1,63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еведомственной охран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6,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6,02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чет  затрат на прочие работы,услуг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012,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88012,09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рограммы ООО "Сертум-Про" по 223Ф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рограммы ЗАО "ПФ"СКБ Контур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рограммы АМБ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семенаре "Организация работы детских оздоровительных лагерей в 2014 г.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и обслуживание сч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2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2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по охране тру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по ГО и Ч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пожарной сигнализ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4,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4,21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эскизного проекта для строительства спального корпус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обслуживание 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ой цирк (2 раз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ерическое кино в куполе "мобильный планетарей"(2 раз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котл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29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29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дымохо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56,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56,88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 по межеванию земльного участка под детский лагер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,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чет  затрат на прочие расхо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32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321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 Роспотребнадзора ( 4 постановления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ы для детей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2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21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венир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30 ш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71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слет святещийс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0 ш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ч каучуковы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55 ш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льные пузыр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55 ш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ей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55 ш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л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55 ш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очки святящиес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00 ш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л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0 ш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ал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0 ш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ые знач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 ш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ч гимнаститеск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ш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ка для фото именниника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 ш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льная игра "Веселая дорога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 ш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ульсн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0 ш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и конфет(эколог.лагерь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0 ш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чет  затрат на приобретение основных средст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0184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836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8544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рг.техн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2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2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сборе (1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7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У НР (принтер, сканер, копир,факс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бел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ж СТ-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 (2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шал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Пристиж (2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е рукава (9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53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наблюд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визор d107 см (1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ик (3 шт.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97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97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стиральная (3 шт.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ммер (1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кинотеатр (1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для диджея (1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юг (2 шт.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ер (2 шт.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чка для мусора (2 шт.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мянка большая (1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ы напольные электронные (1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туалет на пирс (2шт.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ка для биотуалета (2 шт.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ка гладильная (2 шт.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итель (1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(3 шт.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фоны (3 шт.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(для лагеря) (1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(кабинет) (1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 (кабинет) (1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документов (кабинет) (1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тушитель (20 шт.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8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8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очки (85 шт.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09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09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вати (85 шт.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4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4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вати2-яруса для сотрудников  (15 шт.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ы в корпуса (пенал дл одежды-8 шт., плательный шкаф-8 шт. ,шкаф с полками-1 шт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в столово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котл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52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52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и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52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525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ир "Двойной" (1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и "Малыш" (3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усель "Квартет" (1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ок (бревно,лаз Змейка,лаз Шест,лаз Кольцевой, мостик,рукоход со шведской стенкой,скат,башня с лестницей, башня,шведка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чет  затрат на приобретение материальных запа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7262,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5813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3075,91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инвентарь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льное белье (240 компл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84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84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шки (100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асы (115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7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75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ывало (150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оры в корпуса и столовую (65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матрасники (120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у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елки мелкие (500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елкки глубокие (500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каны (500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ка (250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ка (250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осы (19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50 л (5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45 л (7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20 л (3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10 л (1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трюля 5 л (5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арешка (6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шлак (2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ш (1 шт.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вки для ложек и вилок (20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вородки (3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жи разделочные (20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ки разделочные (15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паточки, ложки гарнирные (4 шт)      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з эмалированный  (4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ро эмалированное (5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ницы (18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тницы (95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ж для овощей (2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ка (1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ковка (1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ц.това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76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19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 (70 тн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улы древесные (пеллеты)  (3 тн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зяйственный товары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линитель 5 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линитель с сетевым фильтр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ро для мусора с крышко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з для бель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ка (лавочки,окна в медпункте,урны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5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ок для мусо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ро для мытья пол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шалки для одеж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тка для пол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низы 1,6 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6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6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низы 2,8 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тяй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чатки резиновые тонк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 па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рик перед входной дверь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енка для стол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чало для посу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сантехника    (подводка,сифон,смеситель,фитинг,крепление,сгон,шланг для душа,лейка для душа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шки для мусора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7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39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39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39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ла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бл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чатки х/б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а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ланг поливочный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щетка для мытья окон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арь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ундомер ,свисток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чатки резиновые толстые                  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а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ршик в туалет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ок накладно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ок навесной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ылевыбивалка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ящее средство антиржавщина                  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ящее средство антижи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рики резиновые для кухни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рики резиновые для душа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 туалетн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е полотенц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лфетк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упа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5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етки для мытья посуды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о для мытья окон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ящее средство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дкость для обслуживание биотуалета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ло туалетное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ло жидкое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мпочки накаливания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тер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оссель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од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зетк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лючател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лен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бка распределительная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ильники 16 ампер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клорез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 для покраски подиум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у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маль для пола (подиум)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ющие сред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ки на двери в корпуса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лон с гелем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мометры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зетки для телефона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япки для мытья полов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о для прочистки канализационных тру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ные емкости для моющих средст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атор для  раствора антисепт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антисепт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ник из нержавеющей стал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трюли из нержавеющей стал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ывальн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ма бактерицидн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канчики одноразовы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иридж к принтеру "HP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о для мытья посу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о для мытья пол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япка для влажной убор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а кальценированн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к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з хозяйственны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йка к душу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ки капроновы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тели для туалетной бумаг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р по металл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ошок стиральны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детей (300 чел*219 руб в день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618,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618,91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к (20 тн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9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9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й инвентарь (6 ком-тов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7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7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неры (11 шт.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8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г (4 шт.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камен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54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54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73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73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 из картона (3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краски (10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ино (1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сероплетение (10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ты для кружка плетения (500м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ч футбольный (10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ч волейбольный (6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8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ч баскетбольный (6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етка наст.тенниса (10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бадминтон (10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для баскетбола ( 8 компл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волейбольная (1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футбольная (2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уч алюмил. (10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ч для наст.тенниса (140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ан (400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ы 3 в 1(шахматы,шашки,нарды) (5 ш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 за 2014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6456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66733,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1173,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4363,73</w:t>
            </w:r>
          </w:p>
        </w:tc>
      </w:tr>
    </w:tbl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/>
      </w:pPr>
      <w:r>
        <w:rPr>
          <w:b/>
          <w:bCs/>
          <w:sz w:val="20"/>
          <w:szCs w:val="20"/>
        </w:rPr>
        <w:t>Остаток лимитов на 31.12.2014 – 2 622442,</w:t>
      </w:r>
      <w:r>
        <w:rPr>
          <w:b/>
          <w:bCs/>
          <w:sz w:val="20"/>
          <w:szCs w:val="20"/>
          <w:lang w:val="en-US"/>
        </w:rPr>
        <w:t xml:space="preserve">42 </w:t>
      </w:r>
      <w:r>
        <w:rPr>
          <w:b/>
          <w:bCs/>
          <w:sz w:val="20"/>
          <w:szCs w:val="20"/>
        </w:rPr>
        <w:t xml:space="preserve"> рублей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b/>
        </w:rPr>
        <w:t>ОТЧЕТ ОБ ИСПОЛНЕНИИ БЮДЖЕТА ПО ИНЫМ СУБСИДИЯМ (кап. ремонт)                                    2 490 200,0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в том числе: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245"/>
        <w:gridCol w:w="380"/>
        <w:gridCol w:w="245"/>
        <w:gridCol w:w="245"/>
        <w:gridCol w:w="1610"/>
        <w:gridCol w:w="245"/>
        <w:gridCol w:w="1605"/>
      </w:tblGrid>
      <w:tr>
        <w:trPr>
          <w:trHeight w:val="285" w:hRule="atLeast"/>
        </w:trPr>
        <w:tc>
          <w:tcPr>
            <w:tcW w:w="55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Расход денежных средств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.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1 245 100,00            1 245 100,00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851" w:hanging="0"/>
        <w:rPr/>
      </w:pPr>
      <w:r>
        <w:rPr>
          <w:sz w:val="28"/>
          <w:szCs w:val="28"/>
          <w:u w:val="single"/>
        </w:rPr>
        <w:t>995654,94 рублей</w:t>
      </w:r>
      <w:r>
        <w:rPr/>
        <w:t xml:space="preserve"> по муниципальному контракту № 036230033041000002-0567497-02 от 22.05.2014г. на выполнение работ по ремонту объектов в МАУ ДОЛ «Спутник», (капитальный ремонт), заключенный с ООО «Альтера»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851" w:hanging="0"/>
        <w:rPr/>
      </w:pPr>
      <w:r>
        <w:rPr/>
        <w:t>Ремонт спальных корпусов №1, №2, №3 (замена полов, затирка, штукатурка, покраска внутренних и наружных стен, частичный ремонт крыши корпуса №3)</w:t>
      </w:r>
    </w:p>
    <w:p>
      <w:pPr>
        <w:pStyle w:val="Normal"/>
        <w:spacing w:lineRule="auto" w:line="276"/>
        <w:ind w:left="851" w:hanging="85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535145,99 рублей</w:t>
      </w:r>
      <w:r>
        <w:rPr>
          <w:u w:val="single"/>
        </w:rPr>
        <w:t xml:space="preserve"> </w:t>
      </w:r>
      <w:r>
        <w:rPr/>
        <w:t xml:space="preserve">по муниципальному контракту № 036230033041000001-0567497-02 от 22.05.2014г. на выполнение работ по смене оконных и дверных блоков в МАУ ДОЛ «Спутник» (капитальный ремонт), заключенный с ООО «Гермес». </w:t>
      </w:r>
    </w:p>
    <w:p>
      <w:pPr>
        <w:pStyle w:val="Normal"/>
        <w:spacing w:lineRule="auto" w:line="276"/>
        <w:ind w:left="851" w:hanging="851"/>
        <w:rPr/>
      </w:pPr>
      <w:r>
        <w:rPr>
          <w:sz w:val="28"/>
          <w:szCs w:val="28"/>
        </w:rPr>
        <w:t xml:space="preserve">            </w:t>
      </w:r>
      <w:r>
        <w:rPr/>
        <w:t>Замена окон и дверей в спальных корпусах №2,3, замена окон (зал) и 1 двери в столовой.</w:t>
      </w:r>
    </w:p>
    <w:p>
      <w:pPr>
        <w:pStyle w:val="Normal"/>
        <w:spacing w:lineRule="auto" w:line="276"/>
        <w:ind w:left="851" w:hanging="851"/>
        <w:rPr/>
      </w:pPr>
      <w:r>
        <w:rPr/>
        <w:t xml:space="preserve">              </w:t>
      </w:r>
      <w:r>
        <w:rPr>
          <w:sz w:val="28"/>
          <w:szCs w:val="28"/>
          <w:u w:val="single"/>
        </w:rPr>
        <w:t>315000,00 рублей</w:t>
      </w:r>
      <w:r>
        <w:rPr/>
        <w:t xml:space="preserve"> по муниципальному контракту № 0362300330414000063-0567497-01 от 10.11.2014г. на выполнение работ по смене оконных и дверных блоков в МАУ ДОЛ «Спутник» (капитальный ремонт), заключенный с ИП Малафеевой ВВ. </w:t>
      </w:r>
    </w:p>
    <w:p>
      <w:pPr>
        <w:pStyle w:val="Normal"/>
        <w:spacing w:lineRule="auto" w:line="276"/>
        <w:ind w:left="851" w:hanging="851"/>
        <w:rPr/>
      </w:pPr>
      <w:r>
        <w:rPr>
          <w:sz w:val="28"/>
          <w:szCs w:val="28"/>
        </w:rPr>
        <w:t xml:space="preserve">           </w:t>
      </w:r>
      <w:r>
        <w:rPr/>
        <w:t xml:space="preserve">  </w:t>
      </w:r>
      <w:r>
        <w:rPr/>
        <w:t>Замена окон в цехах столовой, входных дверей в столовую.</w:t>
      </w:r>
    </w:p>
    <w:p>
      <w:pPr>
        <w:pStyle w:val="Normal"/>
        <w:spacing w:lineRule="auto" w:line="276"/>
        <w:ind w:left="851" w:hanging="851"/>
        <w:rPr/>
      </w:pPr>
      <w:r>
        <w:rPr>
          <w:sz w:val="28"/>
          <w:szCs w:val="28"/>
        </w:rPr>
        <w:t xml:space="preserve"> </w:t>
      </w:r>
      <w:r>
        <w:rPr/>
        <w:t xml:space="preserve">             </w:t>
      </w:r>
      <w:r>
        <w:rPr>
          <w:sz w:val="28"/>
          <w:szCs w:val="28"/>
          <w:u w:val="single"/>
        </w:rPr>
        <w:t>247095,00 рублей</w:t>
      </w:r>
      <w:r>
        <w:rPr/>
        <w:t xml:space="preserve"> по муниципальному контракту № 0362300330414000064-0567497-02 от 11.11.2014г. на выполнение работ по замене отопления в МАУ ДОЛ «Спутник» (капитальный ремонт), заключенный с ООО Управляющая компания «Ресурс»</w:t>
      </w:r>
    </w:p>
    <w:p>
      <w:pPr>
        <w:pStyle w:val="Normal"/>
        <w:spacing w:lineRule="auto" w:line="276"/>
        <w:ind w:left="851" w:hanging="851"/>
        <w:rPr/>
      </w:pPr>
      <w:r>
        <w:rPr>
          <w:sz w:val="28"/>
          <w:szCs w:val="28"/>
        </w:rPr>
        <w:t xml:space="preserve">            </w:t>
      </w:r>
      <w:r>
        <w:rPr/>
        <w:t>Замена отопления в спальных корпусах №2,3</w:t>
      </w:r>
    </w:p>
    <w:p>
      <w:pPr>
        <w:pStyle w:val="Normal"/>
        <w:spacing w:lineRule="auto" w:line="276"/>
        <w:ind w:left="851" w:hanging="851"/>
        <w:rPr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9998,66 рублей  </w:t>
      </w:r>
      <w:r>
        <w:rPr>
          <w:sz w:val="28"/>
          <w:szCs w:val="28"/>
        </w:rPr>
        <w:t xml:space="preserve"> </w:t>
      </w:r>
      <w:r>
        <w:rPr/>
        <w:t>по договору № 12 от 12.11.2014г. на капитальный ремонт крыльца №1 медпункта МАУ ДОЛ «Спутник», заключенный с ИП Округиным С.А.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ind w:left="851" w:hanging="851"/>
        <w:rPr/>
      </w:pPr>
      <w:r>
        <w:rPr/>
        <w:t xml:space="preserve">             </w:t>
      </w:r>
      <w:r>
        <w:rPr/>
        <w:t xml:space="preserve">Ремонт крыльца №1: замена балок, полов, поручней, балясин, козырька, подходных путей с последующей обработкой и покраской на 2 раза. </w:t>
      </w:r>
    </w:p>
    <w:p>
      <w:pPr>
        <w:pStyle w:val="Normal"/>
        <w:spacing w:lineRule="auto" w:line="276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8922,43 рублей  </w:t>
      </w:r>
      <w:r>
        <w:rPr>
          <w:sz w:val="28"/>
          <w:szCs w:val="28"/>
        </w:rPr>
        <w:t xml:space="preserve"> </w:t>
      </w:r>
      <w:r>
        <w:rPr/>
        <w:t xml:space="preserve">по договору № 13 от 12.11.2014г. на капитальный ремонт крыльца №2 и окон медпункта МАУ ДОЛ «Спутник», заключенный с ИП Округиным С.А. Ремонт крыльца №2: замена балок, полов, поручней, устройство металлических ограждений с поручнями из хвойных пород, масляная окраска металлических поверхностей решеток, переплетов, труб на 2 раза, ремонт козырька, подходных путей с последующей обработкой и покраской. Замена 1 окна на ПВХ. </w:t>
      </w:r>
    </w:p>
    <w:p>
      <w:pPr>
        <w:pStyle w:val="Normal"/>
        <w:spacing w:lineRule="auto" w:line="276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9313,57 рублей</w:t>
      </w:r>
      <w:r>
        <w:rPr/>
        <w:t xml:space="preserve"> договору № 3972 от 12.11.2014 г. на выполнение работ по смене оконных и дверных блоков в помещении мед.пункта МАУ ДОЛ «Спутник» (капитальный ремонт), заключенный с ИП Малафеевой ВВ.  Замена 4 окон ПВХ и 2 входных  дверей на огне-био защитные.</w:t>
      </w:r>
    </w:p>
    <w:p>
      <w:pPr>
        <w:pStyle w:val="Normal"/>
        <w:spacing w:lineRule="auto" w:line="276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9069,01 рублей</w:t>
      </w:r>
      <w:r>
        <w:rPr/>
        <w:t xml:space="preserve"> договору № 3970 от 12.11.2014 г. на выполнение работ по смене оконных и дверных блоков в помещении МАУ ДОЛ «Спутник» (дом.сторожей), (капитальный ремонт), заключенный с ИП Малафеевой ВВ. Замена 6 окон ПВХ, 3дверных арок и 1входной двери на огне-био защитную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851" w:hanging="851"/>
        <w:rPr/>
      </w:pPr>
      <w:r>
        <w:rPr>
          <w:b/>
          <w:bCs/>
          <w:sz w:val="20"/>
          <w:szCs w:val="20"/>
        </w:rPr>
        <w:t>Остаток лимитов на 31.12.2014 – 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ш Детский оздоровительный лагерь - это экологически чистый уголок, где должно быть место каждому ребенку вне способностей и склонностей. Это место реализации различных творческих и образовательных программ. Главной целью лагерь ставит физическое, психическое и нравственное здоровье детей. В этом году мы постарались принять и оздоровить максимально возможное количество детей.</w:t>
      </w:r>
    </w:p>
    <w:p>
      <w:pPr>
        <w:pStyle w:val="Bodytextfirstindent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приоритетные направления деятельности на 2015 год.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еятельности   Детского оздоровительного лагеря   в 2015 году является создание комфортных условий для формирования открытой, саморазвивающейся, информационно и технологически оснащенной системы, способной в полной мере удовлетворять запросы личности и социума, обеспечивать доступность качественного оздоровления, развития и отдыха дет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деятельности: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ьной компетентности педагогов. 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оценки качества отдыха и оздоровления детей.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словий для создания комфортной среды в оздоровительном процессе.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иление работы педагогического коллектива, направленной на реализацию  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здоровления, развития и отдыха детей.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ового корпуса с целью увеличения количества отдыхающих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. Фадеева Елена Валерьевна,</w:t>
      </w:r>
    </w:p>
    <w:p>
      <w:pPr>
        <w:pStyle w:val="Normal"/>
        <w:rPr/>
      </w:pPr>
      <w:r>
        <w:rPr/>
        <w:t>директор МАУ ДОЛ «Спутник»</w:t>
      </w:r>
    </w:p>
    <w:p>
      <w:pPr>
        <w:pStyle w:val="Normal"/>
        <w:rPr/>
      </w:pPr>
      <w:r>
        <w:rPr/>
        <w:t>тел:8-908-9265612</w:t>
      </w:r>
    </w:p>
    <w:sectPr>
      <w:footerReference w:type="default" r:id="rId3"/>
      <w:type w:val="nextPage"/>
      <w:pgSz w:w="11906" w:h="16838"/>
      <w:pgMar w:left="851" w:right="22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сноски"/>
    <w:basedOn w:val="Normal"/>
    <w:qFormat/>
    <w:pPr>
      <w:autoSpaceDE w:val="fals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firstindent">
    <w:name w:val="bodytextfirstindent"/>
    <w:basedOn w:val="Normal"/>
    <w:qFormat/>
    <w:pPr>
      <w:spacing w:before="30" w:after="30"/>
    </w:pPr>
    <w:rPr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4"/>
      <w:szCs w:val="1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spacing w:before="280" w:after="280"/>
    </w:pPr>
    <w:rPr>
      <w:sz w:val="14"/>
      <w:szCs w:val="14"/>
    </w:rPr>
  </w:style>
  <w:style w:type="paragraph" w:styleId="Xl72">
    <w:name w:val="xl72"/>
    <w:basedOn w:val="Normal"/>
    <w:qFormat/>
    <w:pPr>
      <w:spacing w:before="280" w:after="280"/>
    </w:pPr>
    <w:rPr>
      <w:sz w:val="14"/>
      <w:szCs w:val="1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i/>
      <w:iCs/>
      <w:sz w:val="14"/>
      <w:szCs w:val="1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</w:pPr>
    <w:rPr>
      <w:b/>
      <w:bCs/>
      <w:i/>
      <w:iCs/>
      <w:sz w:val="14"/>
      <w:szCs w:val="1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</w:pPr>
    <w:rPr>
      <w:sz w:val="14"/>
      <w:szCs w:val="1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10">
    <w:name w:val="xl110"/>
    <w:basedOn w:val="Normal"/>
    <w:qFormat/>
    <w:pPr>
      <w:spacing w:before="280" w:after="280"/>
    </w:pPr>
    <w:rPr>
      <w:sz w:val="14"/>
      <w:szCs w:val="1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right"/>
    </w:pPr>
    <w:rPr>
      <w:color w:val="000000"/>
      <w:sz w:val="14"/>
      <w:szCs w:val="14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4"/>
      <w:szCs w:val="14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</w:pPr>
    <w:rPr>
      <w:sz w:val="14"/>
      <w:szCs w:val="14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20">
    <w:name w:val="xl120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21">
    <w:name w:val="xl121"/>
    <w:basedOn w:val="Normal"/>
    <w:qFormat/>
    <w:pPr>
      <w:spacing w:before="280" w:after="280"/>
    </w:pPr>
    <w:rPr>
      <w:sz w:val="14"/>
      <w:szCs w:val="14"/>
    </w:rPr>
  </w:style>
  <w:style w:type="paragraph" w:styleId="Xl122">
    <w:name w:val="xl122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23">
    <w:name w:val="xl123"/>
    <w:basedOn w:val="Normal"/>
    <w:qFormat/>
    <w:pPr>
      <w:spacing w:before="280" w:after="280"/>
    </w:pPr>
    <w:rPr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utnik14@b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52:00Z</dcterms:created>
  <dc:creator>Лескова</dc:creator>
  <dc:description/>
  <cp:keywords/>
  <dc:language>en-US</dc:language>
  <cp:lastModifiedBy>1</cp:lastModifiedBy>
  <cp:lastPrinted>2014-02-25T13:28:00Z</cp:lastPrinted>
  <dcterms:modified xsi:type="dcterms:W3CDTF">2014-12-26T04:16:00Z</dcterms:modified>
  <cp:revision>11</cp:revision>
  <dc:subject/>
  <dc:title>МУНИЦИПАЛЬНОЕ АВТОНОМНОЕ  ОБЩЕОБРАЗОВАТЕЛЬНОЕ УЧРЕЖДЕНИЕ СРЕДНЯЯ ОБЩЕОБРАЗОВАТЕЛЬНАЯ</dc:title>
</cp:coreProperties>
</file>