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УСЛУГ ПО ОЗДОРОВЛЕНИЮ И ОТДЫХУ ДЕТ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«_____»_______________201_г.</w:t>
      </w:r>
      <w:r>
        <w:rPr>
          <w:rFonts w:cs="Times New Roman" w:ascii="Times New Roman" w:hAnsi="Times New Roman"/>
          <w:b/>
          <w:sz w:val="16"/>
        </w:rPr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етский оздоровительный лагерь «Спутник» (в дальнейшем - Исполнитель), в лице директора, Фадеевой Елены Валерьевны, действующего на основании Устава, с одной стороны, и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 (в дальнейшем-Заказчик), являющийся законным представителем Потребителя услуг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ебенка__________________________________________________________________________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  настоящий договор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едметом настоящего договора является оказание услуг по организации оздоровления и отдыха детей, согласно утвержденной программы, в Детском оздоровительно лагере «Спутник» р.п.Верхние Серги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казания услуги по настоящему договору :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  201__г.  и действует до  «______» ___________  201__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и обеспечить надлежащее исполнение услуг по оздоровлению и отдыху детей, предусмотренных разделом 1 настоящего договора. Данные услуги оказываются в соответствии с оздоровительно-образовательной программой оздоровительного лагеря, санитарными нормами и правилами, требованиями пожарной безопасности и другими нормативными и локальными акт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оздоровительных, образовательных и досуговых мероприятий помещения, оборудование и другие материально – технические средства, соответствующие санитарным и гигиеническим требованиям, а также оснащение, соответствующее обязательным нормам и правилам, предъявляемым к данному виду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Уведомить Заказчика о нецелесообразности оказания ребенку услуг в объеме, предусмотренном разделом 1 настоящего договора, вследствие его индивидуальных особенностей, делающих невозможным или педагогически и оздоравливающе нецелесообразным оказание дан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оевременно оплатить предоставляемые услуги, указанные в разделе 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оздоровительный лагерь и в процессе его нахождения своевременно представлять все необходимые документы, предусмотренные регламентом деятельности и организацией оздоровления и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, места на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арантировать сопровождение детей до оздоровительного лаге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беспечить прохождение медицинского осмотра ребенка, направляемого в оздоровительный лаге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Бережно относиться к имуществу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детьми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 Права Исполнителя, Заказчи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е договора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азчик 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успехах и достижениях детей, формах и методах их оздор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здоровительно-образовательного процесса, во время нахождения на см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 оказанием услуг Исполнитель выдает путевку в оздоровительный лагерь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Заказчик в рублях оплачивает   услуги, указанные в разделе 1 настоящего договора, в сумме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Оплата производится не позднее 30 дней до оказания услуги в безналичном порядке на счет   Исполнителя.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лата стоимости услуг согласно Постановлению Администрации Нижнесергин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омимо этого, Исполнитель вправе отказаться от исполнения договора, если Заказчик нарушил сроки оплаты услуг по настоящему договору согласно п.6.2. настоящего договора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ребенок (Потребитель услуги) своим поведением систематически нарушает права и законные интересы других участников смены   и   работников Исполнителя, препятствует нормальному осуществлению оздоровительно процесса, Исполнитель   вправе отказаться от исполнения договора, когда после _3_ предупреждения Потребитель   не   устранит  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полного выполнения всех обязатель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 Подписи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72" w:hanging="0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72" w:hanging="0"/>
              <w:rPr/>
            </w:pPr>
            <w:r>
              <w:rPr/>
              <w:t>Детский оздоровительный лагерь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72" w:hanging="0"/>
              <w:rPr/>
            </w:pPr>
            <w:r>
              <w:rPr/>
              <w:t>«СПУТНИК»</w:t>
            </w:r>
          </w:p>
          <w:p>
            <w:pPr>
              <w:pStyle w:val="Normal"/>
              <w:rPr/>
            </w:pPr>
            <w:r>
              <w:rPr/>
              <w:t>юр.адрес:  623070,п.Верхние Серги, Нижнесергинский р-н, Свердловской обл.,ул.Володарского,д.8а</w:t>
            </w:r>
          </w:p>
          <w:p>
            <w:pPr>
              <w:pStyle w:val="Normal"/>
              <w:rPr/>
            </w:pPr>
            <w:r>
              <w:rPr/>
              <w:t>ИНН 6619015765     КПП 661901001     ОГРН 1136619000682</w:t>
            </w:r>
          </w:p>
          <w:p>
            <w:pPr>
              <w:pStyle w:val="Normal"/>
              <w:rPr/>
            </w:pPr>
            <w:r>
              <w:rPr/>
              <w:t>ОКПО 14509813   ОКТМО 65628163   ОКВЭД 55.90</w:t>
            </w:r>
          </w:p>
          <w:p>
            <w:pPr>
              <w:pStyle w:val="Normal"/>
              <w:rPr/>
            </w:pPr>
            <w:r>
              <w:rPr/>
              <w:t xml:space="preserve">р\сч 40701810400001176246 в   ГРКЦ ГУ Банка России по Свердловской области, БИК 046577001,  л\сч 33906421390, </w:t>
            </w:r>
          </w:p>
          <w:p>
            <w:pPr>
              <w:pStyle w:val="Normal"/>
              <w:rPr/>
            </w:pPr>
            <w:r>
              <w:rPr/>
              <w:t>КБК 9060000000000000013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тел.  8-908-9265612,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факс. (34398) 2-41-44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FF"/>
                <w:sz w:val="24"/>
                <w:szCs w:val="24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sputnik</w:t>
              </w:r>
              <w:r>
                <w:rPr>
                  <w:rStyle w:val="InternetLink"/>
                  <w:u w:val="none"/>
                </w:rPr>
                <w:t>14@</w:t>
              </w:r>
              <w:r>
                <w:rPr>
                  <w:rStyle w:val="InternetLink"/>
                  <w:u w:val="none"/>
                  <w:lang w:val="en-US"/>
                </w:rPr>
                <w:t>b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Е.В. Фадее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Ф.И.О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 серия_______№__________________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__________________________________ _______________________________________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по прописке_______________________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_________________________________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/____________________________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                Ф.И.О.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2:00Z</dcterms:created>
  <dc:creator>User</dc:creator>
  <dc:description/>
  <cp:keywords/>
  <dc:language>en-US</dc:language>
  <cp:lastModifiedBy>1</cp:lastModifiedBy>
  <cp:lastPrinted>2018-04-04T13:51:00Z</cp:lastPrinted>
  <dcterms:modified xsi:type="dcterms:W3CDTF">2018-04-10T06:07:00Z</dcterms:modified>
  <cp:revision>23</cp:revision>
  <dc:subject/>
  <dc:title/>
</cp:coreProperties>
</file>