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е автономное учреждение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етский оздоровительный лагерь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«СПУТНИК»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на 2023-2025 год(ы)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оллективный договор </w:t>
      </w:r>
    </w:p>
    <w:p>
      <w:pPr>
        <w:pStyle w:val="Normal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Утвержден приказом директора </w:t>
      </w:r>
    </w:p>
    <w:p>
      <w:pPr>
        <w:pStyle w:val="Normal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№ </w:t>
      </w:r>
      <w:r>
        <w:rPr>
          <w:sz w:val="28"/>
          <w:szCs w:val="28"/>
          <w:lang w:val="ru-RU" w:eastAsia="ar-SA"/>
        </w:rPr>
        <w:t>57-од 26 сентября 2022года.</w:t>
      </w:r>
    </w:p>
    <w:p>
      <w:pPr>
        <w:pStyle w:val="Normal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val="ru-RU" w:eastAsia="ar-SA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МАУ ДОЛ «Спутник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 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3. Сторонами коллективного договора являются: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работники учреждения 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-работодатель в лице его представителя – руководителя  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5. Стороны договорились, что текст коллективного договора должен быть доведен работодателем до сведения работников в течение 7 дней после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6. Коллективный договор сохраняет свое действие в случае изменения наименования учреждения, в том числе изменения типа  учреждения (казенное, бюджетное, автономное),  расторжения трудового договора с руководителем  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7. При реорганизации (слиянии, присоединении, разделении, выделении, преобразовании)   учреждения  коллективный договор сохраняет свое действие в течение всего срока проведения указан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8. При ликвидации  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9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11. Пересмотр обязательств настоящего коллективного договора не может приводить к снижению уровня социально-экономического положения работников  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12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13. Настоящий договор вступает в силу с момента его подписания сторонами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14. Стороны имеют право продлить действие коллективного договора на срок до трех лет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en-US" w:eastAsia="ar-SA"/>
        </w:rPr>
        <w:t>2</w:t>
      </w:r>
      <w:r>
        <w:rPr>
          <w:b/>
          <w:sz w:val="28"/>
          <w:szCs w:val="28"/>
          <w:lang w:val="ru-RU" w:eastAsia="ar-SA"/>
        </w:rPr>
        <w:t>. Трудовые отно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 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2.3. Трудовой договор с работником заключается на неопределенный срок и на определенный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2.4. В трудовом договоре оговариваются обязательные условия трудового договора, предусмотренные ст. 57 ТК РФ, в том числе режим и продолжительность рабочего времени, льготы и компенсации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2.5. </w:t>
      </w:r>
      <w:r>
        <w:rPr>
          <w:sz w:val="28"/>
          <w:szCs w:val="28"/>
        </w:rPr>
        <w:t>При приеме на работу работников, имеющих действующую квалификационную категорию, испыта</w:t>
      </w:r>
      <w:r>
        <w:rPr>
          <w:sz w:val="28"/>
          <w:szCs w:val="28"/>
          <w:lang w:val="ru-RU"/>
        </w:rPr>
        <w:t>тельный срок</w:t>
      </w:r>
      <w:r>
        <w:rPr>
          <w:sz w:val="28"/>
          <w:szCs w:val="28"/>
        </w:rPr>
        <w:t xml:space="preserve"> не устанавливается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6. По инициативе работодателя изменение определенных сторонами условий трудового договора допускается, как правило, только на новый год в связи с изменениями организационных или технологических условий труда, изменение количества часов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2.7. В течение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   </w:t>
      </w:r>
      <w:r>
        <w:rPr>
          <w:sz w:val="28"/>
          <w:szCs w:val="28"/>
          <w:lang w:val="ru-RU" w:eastAsia="ar-SA"/>
        </w:rPr>
        <w:t>О введении изменений, определенных сторонами условий трудового договора, 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     </w:t>
      </w:r>
      <w:r>
        <w:rPr>
          <w:sz w:val="28"/>
          <w:szCs w:val="28"/>
          <w:lang w:val="ru-RU" w:eastAsia="ar-SA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  учреждении работу, соответствующую состоянию его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2.8. Работодатель обязан при приеме на работу (до подписания трудового договора с работником) ознакомить его с настоящим коллективным договором, Уставом   учреждения, правилами внутреннего трудового распорядка и иными локальными нормативными актами, действующими в   учреждении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9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ru-RU" w:eastAsia="ar-SA"/>
        </w:rPr>
        <w:t>3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 Стороны пришли к соглашению о том, что: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3.1. Рабочее время работников определяется Правилами внутреннего трудового распорядка   учреждения (ст. 91 ТК РФ), а также условиями трудового догов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2. Для руководящих работников, работников из числа административно-хозяйственного, учебно-вспомогательного и обслуживающего персонала   учреждения устанавливается нормальная продолжительность рабочего времени, которая не может превышать 40 часов в неделю (для женщин, работающих в сельской местности - не более 36 часов в недел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3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— </w:t>
      </w:r>
      <w:r>
        <w:rPr>
          <w:sz w:val="28"/>
          <w:szCs w:val="28"/>
          <w:lang w:val="ru-RU" w:eastAsia="ar-SA"/>
        </w:rPr>
        <w:t>по соглашению между работником и работода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— </w:t>
      </w:r>
      <w:r>
        <w:rPr>
          <w:sz w:val="28"/>
          <w:szCs w:val="28"/>
          <w:lang w:val="ru-RU" w:eastAsia="ar-SA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4. Работа в выходные и нерабочие праздничные дни запрещена. Привлечение работников   учреждения к работе в выходные и нерабочие праздничные дни допускается только в случае необходимости выполнения заранее непредвиденных работ, от срочного выполнения которых зависит в дальнейшем нормальная работа учреждения в целом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В других случаях привлечение к работе в выходные дни и праздничные нерабочие дни осуществляется с письменного согласия работника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Привлечение к работе в выходные и нерабочие праздничные дни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Работа в выходной и нерабочий праздничный день оплачивается в   двойном размере. По желанию работника ему может быть предоставлен другой день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5. В случаях, предусмотренных ст. 99 ТК РФ, работодатель может привлекать работников к сверхурочной работе,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6. Очередность предоставления оплачиваемых отпусков определяется ежегодно в соответствии с графиком отпусков, утверждаемым работодателем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7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7.1. Предоставлять ежегодный дополнительный оплачиваемый отпуск работникам: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занятым на работах с вредными и (или) опасными условиями труда в соответствии со ст. 117 ТК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- с ненормированным рабочим днем в соответствии со ст. 119 ТК РФ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7.2. Предоставлять работникам отпуск с сохранением (без сохранения) заработной платы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- при рождении ребенка в семье -5 календарны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- для сопровождения детей младшего школьного возраста 1 сентября в шко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- в связи с переездом на новое место жительства -2 календарных д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- для проводов детей в армию -5 календарных 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- в случае регистрации брака работника (детей работника) – 5 календарны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- на похороны близких родственников- 5 календарных дней;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3.8</w:t>
      </w:r>
      <w:r>
        <w:rPr>
          <w:sz w:val="28"/>
          <w:szCs w:val="28"/>
        </w:rPr>
        <w:t xml:space="preserve">. Запрещается непредоставление ежегодного оплачиваемого отпуска в течение двух лет подря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9. </w:t>
      </w:r>
      <w:r>
        <w:rPr>
          <w:sz w:val="28"/>
          <w:szCs w:val="28"/>
        </w:rPr>
        <w:t>Разделение ежегодного оплачиваемого отпуска на части (одна из которых не может быть менее 14 календарных дней) допускается по письменному соглашению между работником и работ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0</w:t>
      </w:r>
      <w:r>
        <w:rPr>
          <w:sz w:val="28"/>
          <w:szCs w:val="28"/>
        </w:rPr>
        <w:t xml:space="preserve">. Отпус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ботникам за первый год работы может быть предоставлен  по истечению срока шести месяцев непрерывной работы в учреждении. При этом продолжительность отпуска не может быть меньше предусмотренной законодательством для данных должностей (специальностей) и должна оплачиваться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наличии у работника путевки на санаторно-курортное лечение по медицинским показаниям работодатель может предоставить работнику ежегодный отпуск (часть отпуска) в другое время, не предусмотренное графиком отпус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2</w:t>
      </w:r>
      <w:r>
        <w:rPr>
          <w:sz w:val="28"/>
          <w:szCs w:val="28"/>
        </w:rPr>
        <w:t>. Супругам,  работающим в одной организации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1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14. Время перерыва для отдыха и питания, а также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ru-RU" w:eastAsia="ar-SA"/>
        </w:rPr>
        <w:t>4. Оплата труда и нормы труда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Стороны исходят из того, что: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. Заработная плата (оплата труда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Оплата труда работников производится в соответствии с законодательством РФ, Положением об оплате труда работников учреждения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Заработная плата работников (без учета стимулирующих выплат), устанавливаемая в соответствии с новой системой оплаты труда, не может быть меньше заработной платы (без учета стимулирующих выплат), выплачиваемой до введения но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Фонд оплаты труда работников состоит из базовой общей части и стимулирующей части. Выплаты из стимулирующей части фонда оплаты труда работников осуществляются на основании Положения о стимулирующих выплатах к должностным окладам работников учрежд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 Компенсационные выплаты работникам осуществляются на основании Положения о компенсационных выплатах </w:t>
      </w:r>
      <w:r>
        <w:rPr>
          <w:rFonts w:cs="Times New Roman" w:ascii="Times New Roman" w:hAnsi="Times New Roman"/>
          <w:sz w:val="28"/>
          <w:szCs w:val="28"/>
        </w:rPr>
        <w:t>к должностным окладам работников учреждения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>.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минимального размера оплаты труд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7.  Заработная плата выплачивается работникам в денежной форме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лата заработной платы работникам производится в соответствии со статьей 136 ТК РФ в установленные дни: 20 числа –авансирование, 5 числа- выплата заработной платы (для основных сотрудников), для сезонных сотрудников не реже 2х раз в смену(при продолжительности смены 21 день).  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в соответствии со статьей 236 ТК РФ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8. Работодатель обязуется при выплате заработной платы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9. Стороны признают, что заработная плата за работниками сохраняется в полном объеме в пределах утвержденного фонда оплаты труда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а период приостановки работы в случае задержки выплаты заработной платы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за время простоя по причинам, независящим от работника и работодателя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и невыполнении норм труда (дополнительных обязанностей) по причинам, не зависящим от работодателя и работник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0.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, касающихся порядка установления и размеров оплаты труд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1. Оплата труда работников, занятых на тяжелых работах, работах с вредными и (или)  опасными и иными особыми условиями  труда, устанавливается в повышенном размере по сравнению со ставкой (окладом)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одатель в порядке, предусмотренном статьей 372 ТК РФ для принятия локальных нормативных актов, устанавливает конкретные размеры доплат всем работникам, занятым на работах, предусмотренных указанными перечнями, если в установленном порядке не дано заключение о полном соответствии рабочего места, где выполняется работа, включенная в эти перечни, требованиям безопасности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2. </w:t>
      </w:r>
      <w:r>
        <w:rPr>
          <w:rFonts w:cs="Times New Roman" w:ascii="Times New Roman" w:hAnsi="Times New Roman"/>
          <w:sz w:val="28"/>
          <w:szCs w:val="28"/>
        </w:rPr>
        <w:t>В случаях, когда система оплаты труда работников   учреждения предусматривает увеличение размеров окладов, должностных окладов, ставок заработной платы, применение повышающих коэффициентов, установление доплат, надбавок к окладам, должностным окладам, ставкам заработной платы, то изменение оплаты труда осуществляется:</w:t>
      </w:r>
    </w:p>
    <w:p>
      <w:pPr>
        <w:pStyle w:val="BodyText24"/>
        <w:tabs>
          <w:tab w:val="clear" w:pos="1134"/>
          <w:tab w:val="left" w:pos="-2977" w:leader="none"/>
        </w:tabs>
        <w:spacing w:lineRule="auto" w:line="264"/>
        <w:ind w:firstLine="709"/>
        <w:rPr/>
      </w:pPr>
      <w:r>
        <w:rPr>
          <w:szCs w:val="28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BodyText24"/>
        <w:tabs>
          <w:tab w:val="clear" w:pos="1134"/>
          <w:tab w:val="left" w:pos="-2977" w:leader="none"/>
        </w:tabs>
        <w:spacing w:lineRule="auto" w:line="264"/>
        <w:ind w:firstLine="709"/>
        <w:rPr>
          <w:szCs w:val="28"/>
        </w:rPr>
      </w:pPr>
      <w:r>
        <w:rPr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BodyText24"/>
        <w:tabs>
          <w:tab w:val="clear" w:pos="1134"/>
          <w:tab w:val="left" w:pos="-2977" w:leader="none"/>
        </w:tabs>
        <w:spacing w:lineRule="auto" w:line="264"/>
        <w:ind w:firstLine="709"/>
        <w:rPr/>
      </w:pPr>
      <w:r>
        <w:rPr>
          <w:szCs w:val="28"/>
        </w:rPr>
        <w:t>при присвоении почетного звания, награждения ведомственными знаками отличия – со дня присвоения награждения.</w:t>
      </w:r>
    </w:p>
    <w:p>
      <w:pPr>
        <w:pStyle w:val="BodyText24"/>
        <w:tabs>
          <w:tab w:val="clear" w:pos="1134"/>
          <w:tab w:val="left" w:pos="-2977" w:leader="none"/>
        </w:tabs>
        <w:spacing w:lineRule="auto" w:line="264"/>
        <w:ind w:firstLine="709"/>
        <w:rPr>
          <w:szCs w:val="28"/>
        </w:rPr>
      </w:pPr>
      <w:r>
        <w:rPr>
          <w:szCs w:val="28"/>
        </w:rPr>
        <w:t>При наступлении у работника права на изменение размеров оплаты труда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3. Стороны договорились совершенствовать критерии оценки качества работы руководящих, педагогических и других категорий работников учрежд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ru-RU" w:eastAsia="ar-SA"/>
        </w:rPr>
        <w:t>5. Социальные гарантии, льготы, компенс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 Стороны договорились, что работодат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5.2. Создает условия для доступа работников к информационным системам и информационно-телекоммуникационным сетям, в том числе к ресурсам библиотечного фонда образовательного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3. 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5.4. При появлении новых рабочих мест в   учреждении, в т. ч. и на определенный срок, приоритет в приеме на работу предоставляется работникам, добросовестно работавших в нем, ранее уволенным из   учреждения в связи с сокращением численности или штат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6. Условия и охрана тру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. Предусмотреть средства на мероприятия по охране труда, включая аттестацию рабочих мест по условиям труда, в размере не менее 2% годового фонда оплаты труда работников  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3. Проводить со всеми поступающими, а также переведенными на другую работу работниками   учреждения обучение и инструктаж по охране труда, сохранности жизни и здоровья работников, безопасным методам и приемам выполнения работ, оказанию первой помощи пострадавш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4. Обеспечивать наличие нормативных и справочных материалов по охране труда, правил, инструкций, журналов инструктажа и других материалов за счет средств  учреждения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6.5. Обеспечивать работников специальной одеждой, обувью и другими средствами индивидуальной защиты, а также моющими и обезвреживающими средствам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6. Обеспечивать приобретение, хранение, стирку, сушку, дезинфекцию и ремонт средств индивидуальной защиты, спецодежды и обуви за счет средств работодателя (ст. 22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8. Сохранять место работы (должность) и средний заработок за работниками  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9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1. Обеспечивать соблюдение работниками требований, правил и инструкций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2. Создать в учреждении комиссию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3. Осуществлять контроль за состоянием условий и охраны труда, выполнением соглашения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4. Оказывать содействие членам комиссии по охране труда, уполномоченному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tabs>
          <w:tab w:val="clear" w:pos="1134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ru-RU" w:eastAsia="ar-SA"/>
        </w:rPr>
        <w:t>6.15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tabs>
          <w:tab w:val="clear" w:pos="1134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ru-RU" w:eastAsia="ar-SA"/>
        </w:rPr>
        <w:t>6.16. Обеспечивать установленный санитарными нормами тепловой режим в помещениях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6.17. Оборудовать комнату для отдыха работников. </w:t>
      </w:r>
    </w:p>
    <w:p>
      <w:pPr>
        <w:pStyle w:val="Normal"/>
        <w:spacing w:before="0" w:after="12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ru-RU" w:eastAsia="ar-SA"/>
        </w:rPr>
        <w:t>7. Контроль за выполнением коллектив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7. Стороны договорили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7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7.2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7.3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7.4. Настоящий коллективный договор действует в течение трех лет со дня подписания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7.5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 настоящему коллективному договору прилагаются: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59" w:leader="none"/>
        </w:tabs>
        <w:suppressAutoHyphens w:val="false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59" w:leader="none"/>
        </w:tabs>
        <w:suppressAutoHyphens w:val="false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Положение по оплате труда</w:t>
      </w:r>
      <w:r>
        <w:rPr>
          <w:color w:val="000000"/>
          <w:sz w:val="28"/>
          <w:szCs w:val="28"/>
          <w:lang w:val="ru-RU"/>
        </w:rPr>
        <w:t xml:space="preserve"> работников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59" w:leader="none"/>
        </w:tabs>
        <w:suppressAutoHyphens w:val="false"/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я о стимулирующих выплатах к должностным окладам работников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59" w:leader="none"/>
        </w:tabs>
        <w:suppressAutoHyphens w:val="false"/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ложения о компенсационных выплатах </w:t>
      </w:r>
      <w:r>
        <w:rPr>
          <w:sz w:val="28"/>
          <w:szCs w:val="28"/>
        </w:rPr>
        <w:t>к должностным окладам работников учреждения</w:t>
      </w:r>
      <w:r>
        <w:rPr>
          <w:sz w:val="28"/>
          <w:szCs w:val="28"/>
          <w:lang w:val="ru-RU"/>
        </w:rPr>
        <w:t>.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4">
    <w:name w:val="Body Text 24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709"/>
      <w:jc w:val="both"/>
    </w:pPr>
    <w:rPr>
      <w:sz w:val="28"/>
      <w:szCs w:val="24"/>
      <w:lang w:val="ru-RU"/>
    </w:rPr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29:00Z</dcterms:created>
  <dc:creator>Left</dc:creator>
  <dc:description/>
  <cp:keywords/>
  <dc:language>en-US</dc:language>
  <cp:lastModifiedBy>Торр Беллис</cp:lastModifiedBy>
  <cp:lastPrinted>2023-02-21T14:19:00Z</cp:lastPrinted>
  <dcterms:modified xsi:type="dcterms:W3CDTF">2023-02-21T09:20:00Z</dcterms:modified>
  <cp:revision>17</cp:revision>
  <dc:subject/>
  <dc:title>ПРИМЕРНАЯ ФОРМА  КОЛЛЕКТИВНОГО ДОГОВОРА</dc:title>
</cp:coreProperties>
</file>