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8" w:leader="none"/>
        </w:tabs>
        <w:rPr/>
      </w:pPr>
      <w:r>
        <w:rPr/>
        <w:t xml:space="preserve"> </w:t>
      </w:r>
      <w:r>
        <w:rPr/>
        <w:tab/>
        <w:t xml:space="preserve">                          УТВЕРЖДАЮ:</w:t>
        <w:tab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 xml:space="preserve"> </w:t>
      </w:r>
      <w:r>
        <w:rPr/>
        <w:tab/>
        <w:t xml:space="preserve">                  Директор МАУ ДОЛ «Спутник»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 xml:space="preserve"> </w:t>
      </w:r>
      <w:r>
        <w:rPr/>
        <w:tab/>
        <w:t xml:space="preserve">                  Е.В.Фадеева</w:t>
      </w:r>
    </w:p>
    <w:p>
      <w:pPr>
        <w:pStyle w:val="Normal"/>
        <w:tabs>
          <w:tab w:val="clear" w:pos="708"/>
          <w:tab w:val="left" w:pos="5358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 от 23.05.2019г № 24-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равила</w:t>
      </w:r>
      <w:r>
        <w:rPr>
          <w:b/>
          <w:sz w:val="52"/>
          <w:szCs w:val="52"/>
        </w:rPr>
        <w:t xml:space="preserve">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ирующие вопросы обмена деловыми подарками и знаками делового гостеприим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в </w:t>
      </w:r>
      <w:r>
        <w:rPr>
          <w:b/>
          <w:sz w:val="36"/>
          <w:szCs w:val="36"/>
        </w:rPr>
        <w:t>МАУ ДОЛ «Спутник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1.1 Правила, регламентирующие вопросы обмена деловыми подарками и знаками делового гостеприимства МАУ ДОЛ «Спутник» (далее по тексту - Правила, Учреждение) разработаны в соответствии в соответствии с Федеральным законом «О противодействии коррупции» N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Данные Правила вступают в силу с момента утверждения приказом директора  и  действуют до принятия новых Правил, являются приложением к антикоррупционной политике   и определяют единые для всех работников Учреждения требования к дарению и принятию деловых подар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Действие настоящих Правил распространяется на всех работников Учреждения вне зависимости от занимаемой должности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.4. Целями настоящих Правил являются:</w:t>
      </w:r>
    </w:p>
    <w:p>
      <w:pPr>
        <w:pStyle w:val="Style16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,</w:t>
      </w:r>
    </w:p>
    <w:p>
      <w:pPr>
        <w:pStyle w:val="Style16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6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Деловой подарок – это подарок от образовательной организации и для образовательной организации. В качестве подарков обычно используются деловые канцтовары, книги, сувениры, имеющие национальный характер. Неуместны в образовательной организации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разовательной организацией, независимо от их должности. Сотрудникам, представляющим интересы образовательной организации или действующим от ее имени, важно понимать границы допустимого поведения при обмене дед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обмена деловыми подарками и знаками делового гостеприи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3.1. 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/>
        <w:t>3.2. Деловые подарки, «корпоративное» гостеприимство в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Подарки, которые работники от имени образовательной организации</w:t>
      </w:r>
      <w:r>
        <w:rPr>
          <w:b/>
          <w:bCs/>
        </w:rPr>
        <w:t xml:space="preserve"> </w:t>
      </w:r>
      <w:r>
        <w:rPr/>
        <w:t>могут передавать другим лицам или принимать от имени образовательной организации   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выпуск группы и т.п.) либо с памятными датами, юбилеями, общенациональными праздниками и т.п.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не создавать репутационного риска для учреждения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не противоречить принципам и требованиям антикоррупционной политики образовательной организации,  Кодекса деловой этики и другим  внутренним документам, действующему законодательству и общепринятым нормам морали и нравствен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Работники, представляя интересы образовательной организации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Работники образовательной организации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разовательной организацией  и т.д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8. Не допускается передавать и принимать подарки от имени образовательной организации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Поводы, по которым принято делать коллективные подарки: юбилейные и другие значительные даты в жизни образовательной организации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4. Подарок должен быть памятной вещью. Подарки руководителю образовательной организации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/>
        <w:t>Терпимость и сдержанность, проявленные в такой ситуации, подчеркивают хорошее воспитание и высокий уровень культуры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8. Если руководитель образовательной организации посылает сувенир или подарок сотруднику образовательной организации, из этого не следует, что работник образовательной организации должен ответить тем же, поскольку подарок работнику образовательной организации – знак оценки его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ab/>
      </w:r>
      <w:r>
        <w:rPr>
          <w:b/>
        </w:rPr>
        <w:t>4. Ответственность</w:t>
      </w:r>
      <w:r>
        <w:rPr/>
        <w:t>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6:00Z</dcterms:created>
  <dc:creator>User</dc:creator>
  <dc:description/>
  <cp:keywords/>
  <dc:language>en-US</dc:language>
  <cp:lastModifiedBy>1</cp:lastModifiedBy>
  <cp:lastPrinted>2019-05-24T08:20:00Z</cp:lastPrinted>
  <dcterms:modified xsi:type="dcterms:W3CDTF">2019-11-21T09:23:00Z</dcterms:modified>
  <cp:revision>14</cp:revision>
  <dc:subject/>
  <dc:title>Правила, регламентирующие вопросы обмена деловыми подарками и</dc:title>
</cp:coreProperties>
</file>