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У ДОЛ «Спутни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Фадее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2-од  от 23.05.2019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О ВОЗМОЖНОМ КОНФЛИКТЕ ИНТЕРЕС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СПОСОБАХ ЕГО УРЕГУЛ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У ДОЛ «Спутни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рядком уведомления о возможном конфликте интересов и способах его урегулирования (далее – Порядок), устанавливается порядок уведомления и принятия сотрудниками МАУ ДОЛ «Спутник»  (далее – ДОЛ) мер по предотвращению возможности возникновения конфликта интересов и способах его урегул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соответствии с Федеральным законом от 25.12.2008 № 273-ФЗ «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трудники ДОЛ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нятия мер по предотвращ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твращение и урегулирование конфликта интересов предусматривает следующ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ведомление сотрудником непосредственного руководителя о возможности возникновения конфликта интересов или о возникшем конфликте интересов, стороной которого он я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ссмотрение уведомления сотрудника о возможности возникновения конфликта интересов или о возникшем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нятие по результатам рассмотрения уведомления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контроля за принятием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2.2. Сотрудник обязан в письменной форме, установленной приложением №1, уведомить своего непосредственного руководителя  с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  (лицо его замещающее), если ему стало известно о возникновении у сотрудника личной заинтересованности, которая приводит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если руководитель   не обладает необходимыми должностными полномочиями для принятия конкретных мер по предотвращению или урегулированию конфликта интересов, он передает уведомление и предложения о принятии мер по предотвращению и урегулированию конфликта интересов вышестоящему руководителю (начальнику Управления образова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ление должно быть принято к рассмотрению руководителем в день его 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6. Руководитель ДОЛ на основании анализа поступивших материалов принимает одно из следующ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 предложении сотруднику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 внесении изменений в должностную инструкцию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ь ДОЛ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9"/>
      <w:bookmarkStart w:id="3" w:name="Par49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регистрации и учета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трудник может передать уведомление непосредственно руководителю ДОЛ 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оступившее от сотрудника уведомление подлежит обязательной регистрации в журнале учета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 регистрации и учете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отражать в Журнале сведения о частной жизни сотрудника, передавшего или направившего уведомление, а также сведения, составляющие его личную и семей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я вместе с информацией о принятых решениях и другие материалы по ним хранятся у руководителя ДОЛ, в течение пяти лет со дня принятия решения по последнему уве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Меры ответ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началь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bookmarkStart w:id="4" w:name="Par11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возникновения конфликта интересов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шем конфликт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5:00Z</dcterms:created>
  <dc:creator>kadr2</dc:creator>
  <dc:description/>
  <cp:keywords/>
  <dc:language>en-US</dc:language>
  <cp:lastModifiedBy>1</cp:lastModifiedBy>
  <cp:lastPrinted>2019-05-24T07:51:00Z</cp:lastPrinted>
  <dcterms:modified xsi:type="dcterms:W3CDTF">2019-11-21T09:27:00Z</dcterms:modified>
  <cp:revision>7</cp:revision>
  <dc:subject/>
  <dc:title>                                                                    ПОРЯДОК </dc:title>
</cp:coreProperties>
</file>